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по продаже земельного участка из земель населенных пунк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аукциона и уполномоченный орган:</w:t>
      </w:r>
      <w:r>
        <w:rPr>
          <w:sz w:val="22"/>
          <w:szCs w:val="22"/>
        </w:rPr>
        <w:t xml:space="preserve"> Администрация Ташлинского района (с. Ташла, ул. Довженко, 46, тел. 2-13-97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по продаже земельного участка (далее - аукцио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е администрации Ташлинского района от 13.02.2020г. № 76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8.07.2020 г. в 11-00 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Дата и время проведения аукциона: 13.07.2020 г. в 11-00 ч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Место проведения аукциона: </w:t>
      </w:r>
      <w:r>
        <w:rPr>
          <w:sz w:val="22"/>
          <w:szCs w:val="22"/>
        </w:rPr>
        <w:t>с. Ташла, ул. Довженко, 46, администрация Ташлинского района, каб. № 3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ма заявки, порядок ее приема, адрес места ее приема, дата и время начала и окончания приема заявок на участие в аукцион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укцион проводится в соответствии с п. 7 ст. 39.18 Земельного кодекса РФ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п. 10 ст. 39.11 Земельного кодекса РФ  участниками аукциона могут являться только граждане.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едставляет организатору аукциона заявку согласно установленной форме в срок, указанный в извещении о проведении аукциона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с момента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08.06.2020 по 07.07.2020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6, администрация Ташлинского района, каб. № 31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проведения аукциона: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ую стоимость з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2"/>
          <w:szCs w:val="22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вышеперечисленным порядком, засчитывается в счет стоимости 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его заключения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, или лицо, подавшее единственную заявку на участие в аукционе и признанное участником аукциона, или заявитель, признанный единственным участником аукциона, или единственный принявший участие в аукционе его участник, в течении тридцати дней со дня направления им проекта договора купли-продажи земельного участка должны подписать его и представить в уполномоченный орган. 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лицах, которые уклонились от заключения договора купли-продажи земельного участка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, 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едмет аукциона: </w:t>
      </w:r>
    </w:p>
    <w:p>
      <w:pPr>
        <w:pStyle w:val="FR11"/>
        <w:snapToGrid w:val="true"/>
        <w:spacing w:lineRule="auto" w:line="240" w:before="0" w:after="0"/>
        <w:ind w:left="0" w:right="-2" w:firstLine="284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емельный участок из земель населенных пунктов,  площадью 1500 кв.м, с  кадастровым номером  56:31:0000000:1874, для индивидуального жилищного строительства, по адресу: Российская Федерация, </w:t>
      </w:r>
      <w:r>
        <w:rPr>
          <w:rStyle w:val="Emphasis"/>
          <w:rFonts w:cs="Times New Roman" w:ascii="Times New Roman" w:hAnsi="Times New Roman"/>
          <w:sz w:val="22"/>
          <w:szCs w:val="22"/>
        </w:rPr>
        <w:t>Оренбургская область, р-н Ташлинский, п. Степной, ул. Степная, земельный участок расположен в западной части  кадастрового квартала 56:31:0000000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Параметры разрешенного строительства объекта капитального строительства установлены Правилами землепользования и застройки МО Степн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овет Ташлинского района, утвержденными решением Совета депутатов муниципального образования Степной сельсовет от  04.12.2019 г.  № 40/134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(сведения) о технических условиях подключения (технологического присоединения) объекта капитального строительства к сетям инженерно-технического обеспечения прилагаются в виде отдельных файлов.</w:t>
      </w:r>
      <w:r>
        <w:rPr>
          <w:b/>
          <w:i/>
          <w:sz w:val="22"/>
          <w:szCs w:val="22"/>
        </w:rPr>
        <w:t xml:space="preserve"> </w:t>
      </w:r>
    </w:p>
    <w:p>
      <w:pPr>
        <w:pStyle w:val="FR11"/>
        <w:snapToGrid w:val="true"/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. Начальная стоимость земельного участка: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28 012,0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рублей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(на основании отчета, выполненного ООО «Центр Экспертизы и оценки от 31.01.2020 № 007746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 xml:space="preserve">3% от первоначальной стоимости земельного участка: </w:t>
      </w:r>
      <w:r>
        <w:rPr>
          <w:b/>
          <w:sz w:val="22"/>
          <w:szCs w:val="22"/>
        </w:rPr>
        <w:t>840,4</w:t>
      </w:r>
      <w:r>
        <w:rPr>
          <w:sz w:val="22"/>
          <w:szCs w:val="22"/>
        </w:rPr>
        <w:t xml:space="preserve">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Порядок  внесения и возврата задатка, банковские реквизиты счета для перечисления задатка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 100% от первоначальной стоимости земельного участка: </w:t>
      </w:r>
      <w:r>
        <w:rPr>
          <w:b/>
          <w:sz w:val="22"/>
          <w:szCs w:val="22"/>
        </w:rPr>
        <w:t>28 012,0</w:t>
      </w:r>
      <w:r>
        <w:rPr>
          <w:bCs/>
        </w:rPr>
        <w:t xml:space="preserve"> р</w:t>
      </w:r>
      <w:r>
        <w:rPr>
          <w:bCs/>
          <w:sz w:val="22"/>
          <w:szCs w:val="22"/>
        </w:rPr>
        <w:t>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Финансовый отдел администрации Ташлинского района Федер.орган*: ИНН 5648006146 ОКТМО: 53651000      КПП 5648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счета получателя платежа: 40302810319005000001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аименование банка: ОАО «Банк-Оренбург» г. Оренбург, </w:t>
      </w:r>
      <w:r>
        <w:rPr>
          <w:sz w:val="22"/>
          <w:szCs w:val="22"/>
        </w:rPr>
        <w:t>БИК 045354885,  К/сч 30101810400000000885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латежа: Поступление задатка для участия в аукционе по продаже земельного участка, государственная собственность на который не разграничена из земель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ы, задатки которых не поступили на счет до </w:t>
      </w:r>
      <w:r>
        <w:rPr>
          <w:b/>
          <w:sz w:val="22"/>
          <w:szCs w:val="22"/>
        </w:rPr>
        <w:t>11-00 ч. 08.07.2020 г.</w:t>
      </w:r>
      <w:r>
        <w:rPr>
          <w:sz w:val="22"/>
          <w:szCs w:val="22"/>
        </w:rPr>
        <w:t xml:space="preserve">, к участию в аукционе не допуск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Срок заключения договора купли-продажи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Обременения земельного участка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6. Осмотр земельного участка</w:t>
      </w:r>
      <w:r>
        <w:rPr>
          <w:bCs/>
          <w:sz w:val="22"/>
          <w:szCs w:val="22"/>
        </w:rPr>
        <w:t xml:space="preserve"> на местност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: с. Ташла, ул. Довженко, 46, администрация Ташлинского района (комитет по управлению имуществом),  каб. № 31, тел.: 2-13-97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по проведению торгов</w:t>
      </w:r>
    </w:p>
    <w:p>
      <w:pPr>
        <w:pStyle w:val="ConsPlusNormal1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1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rmal1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rmal1"/>
        <w:widowControl/>
        <w:ind w:left="4678" w:hanging="1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 - физ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 по продаже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просит   принять  документы  для  участия  в  аукционе  по продаже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емельного участка с кадастровым номером: ______________________,площадью________________, местоположение__________________________________________________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участка:  _________________________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 согласен заключить  договор  купли-продажи земельного участка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с проектом договора купли-продажи, приведенным в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ля участия в аукционе перечислен задаток по лоту  № _____ в сумме:_______________________________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согласен с тем,  что  он утрачивает обеспечение заявки на участие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аукционе (задаток), который перечисляется в соответствующий бюджет в случае признания претендента победителем аукциона и его отказа от заключения договора купли-прода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 (раздел заполняется печатным шрифтом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физ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чет (р/с)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аю согласие на обработку и хранение своих персональных данных</w:t>
      </w:r>
      <w:r>
        <w:rPr>
          <w:sz w:val="22"/>
          <w:szCs w:val="22"/>
          <w:lang w:val="en-US" w:eastAsia="en-US"/>
        </w:rPr>
        <w:t xml:space="preserve"> в соответствии с действующим законодательством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и Ф.И.О. претендента - физического лица или его представителя, реквизиты документа, подтверждающие полномочия  представителя претендента -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20 г. за №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566" w:gutter="0" w:header="0" w:top="568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Rodich</cp:lastModifiedBy>
  <cp:lastPrinted>2020-06-05T12:38:00Z</cp:lastPrinted>
  <dcterms:modified xsi:type="dcterms:W3CDTF">2020-06-05T11:32:00Z</dcterms:modified>
  <cp:revision>154</cp:revision>
  <dc:subject/>
  <dc:title>                                                                                             Главному  редактора</dc:title>
</cp:coreProperties>
</file>