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6.02.2019г.    № 8   -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8"/>
                        </w:rPr>
                        <w:t>26.02.2019г.    № 8   - 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Выделить денежные средства директору Новокаменского </w:t>
        <w:tab/>
        <w:t>СДК Свайкиной С.В.,  на проведение мероприятия  «Проводы русской зимы», которое состоится 10 марта 2019 года, в размере  4000 (четыре  тысячи)  рубле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елении денеж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>2. Настоящее распоряж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в дело, в прокуратуру, бухгалтерии ЦБУК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1:00Z</dcterms:created>
  <dc:creator>новакаменка</dc:creator>
  <dc:description/>
  <cp:keywords/>
  <dc:language>en-US</dc:language>
  <cp:lastModifiedBy>пк</cp:lastModifiedBy>
  <cp:lastPrinted>2019-03-04T08:57:00Z</cp:lastPrinted>
  <dcterms:modified xsi:type="dcterms:W3CDTF">2019-03-04T09:22:00Z</dcterms:modified>
  <cp:revision>17</cp:revision>
  <dc:subject/>
  <dc:title> </dc:title>
</cp:coreProperties>
</file>