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b/>
                <w:sz w:val="28"/>
              </w:rPr>
              <w:t>26.02.2019г.   №  10 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 мерах по пропуску весеннего</w:t>
      </w:r>
    </w:p>
    <w:p>
      <w:pPr>
        <w:pStyle w:val="Normal"/>
        <w:rPr/>
      </w:pPr>
      <w:r>
        <w:rPr>
          <w:sz w:val="28"/>
        </w:rPr>
        <w:t>паводка 2019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постановлением администрации Ташлинского района от 14.02.2019 г. № 92-п « О мерах по пропуску весеннего паводка 2019 года », в целях обеспечения безопасности населения, бесперебойной работы  объектов экономики, сохранности материальных ценностей и проведения противопаводковых мероприятий:</w:t>
      </w:r>
    </w:p>
    <w:p>
      <w:pPr>
        <w:pStyle w:val="1"/>
        <w:rPr/>
      </w:pPr>
      <w:r>
        <w:rPr/>
        <w:t>1.Утвердить комиссию по пропуску весеннего паводка 2019 года в составе согласно приложению 1.</w:t>
      </w:r>
    </w:p>
    <w:p>
      <w:pPr>
        <w:pStyle w:val="1"/>
        <w:rPr/>
      </w:pPr>
      <w:r>
        <w:rPr/>
        <w:t>2.Утвердить Положение о комиссии по пропуску весеннего паводка 2019 года согласно приложению 2.</w:t>
      </w:r>
    </w:p>
    <w:p>
      <w:pPr>
        <w:pStyle w:val="1"/>
        <w:rPr/>
      </w:pPr>
      <w:r>
        <w:rPr/>
        <w:t>3.На время паводка установить круглосуточные  дежурства ответственных лиц на всех предприятиях, организациях, учреждениях и на сооружениях, подвергающихся опасности затопления и разрушения от ледохода.</w:t>
      </w:r>
    </w:p>
    <w:p>
      <w:pPr>
        <w:pStyle w:val="1"/>
        <w:rPr/>
      </w:pPr>
      <w:r>
        <w:rPr/>
        <w:t>4.Обеспечить надзор за сохранением жилищного фонда и объектов экономики, находящегося в зоне возможного подтопления.</w:t>
      </w:r>
    </w:p>
    <w:p>
      <w:pPr>
        <w:pStyle w:val="1"/>
        <w:rPr/>
      </w:pPr>
      <w:r>
        <w:rPr/>
        <w:t>5.Силами рабочих групп провести профилактическую работу на вышеперечисленных объектах с вручением гражданам и руководителям объектов памяток о действиях при паводках под роспись, дополнительно проинструктировать их о мерах пожарной безопасности.</w:t>
      </w:r>
    </w:p>
    <w:p>
      <w:pPr>
        <w:pStyle w:val="1"/>
        <w:rPr/>
      </w:pPr>
      <w:r>
        <w:rPr/>
        <w:t xml:space="preserve">6.Довести до населения порядок оповещения и сигналы о надвигающейся опасности, а также информацию о местах нахождения пунктов временного размещения эвакуированных из зон подтопления. </w:t>
      </w:r>
    </w:p>
    <w:p>
      <w:pPr>
        <w:pStyle w:val="1"/>
        <w:rPr/>
      </w:pPr>
      <w:r>
        <w:rPr/>
        <w:t>7.Контроль за исполнением постановления оставляю за собой.</w:t>
      </w:r>
    </w:p>
    <w:p>
      <w:pPr>
        <w:pStyle w:val="1"/>
        <w:rPr/>
      </w:pPr>
      <w:r>
        <w:rPr/>
        <w:t>8.Постановл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вокаменского  сельсовета                                                    Н.П.Собол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но: администрации района, прокурору района, членам коми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                                                               </w:t>
      </w:r>
      <w:r>
        <w:rPr/>
        <w:t>Приложение № 1 к постановлению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                                                                </w:t>
      </w:r>
      <w:r>
        <w:rPr/>
        <w:t xml:space="preserve">От 26 февраля 2019 года № 10 - п </w:t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                                               </w:t>
      </w:r>
      <w:r>
        <w:rPr>
          <w:b/>
        </w:rPr>
        <w:t>СОСТАВ</w:t>
      </w:r>
    </w:p>
    <w:p>
      <w:pPr>
        <w:pStyle w:val="1"/>
        <w:tabs>
          <w:tab w:val="left" w:pos="720" w:leader="none"/>
        </w:tabs>
        <w:ind w:hanging="0"/>
        <w:rPr/>
      </w:pPr>
      <w:r>
        <w:rPr>
          <w:b/>
        </w:rPr>
        <w:t xml:space="preserve">            </w:t>
      </w:r>
      <w:r>
        <w:rPr>
          <w:b/>
        </w:rPr>
        <w:t>комиссии по пропуску весеннего паводка 2019 года.</w:t>
      </w:r>
    </w:p>
    <w:p>
      <w:pPr>
        <w:pStyle w:val="1"/>
        <w:tabs>
          <w:tab w:val="left" w:pos="72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Соболев Николай Павлович- председатель комиссии -глава администрации Новокаменского сельсовета.</w:t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Олиниченко Полина Сергеевна </w:t>
      </w:r>
      <w:r>
        <w:rPr>
          <w:color w:val="FF0000"/>
        </w:rPr>
        <w:t xml:space="preserve"> </w:t>
      </w:r>
      <w:r>
        <w:rPr/>
        <w:t>- заместитель председателя комиссии- зам.главы администрации Новокаменского сельсовета.</w:t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Подоляк Александр Николаевич  - гл. инженер  СХПК колхоз «Гигант» (по согласованию)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Арзамасов Владимир Павлович- бригадир бр.№ 1 СХПК колхоз «Гигант» (по согласованию)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Ведяшкин Василий Иванович - бригадир бр.№ 3 СХПК колхоз «Гигант» (по согласованию)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Дьяков Александр Петрович- механизатор бр.№ 3 СХПК колхоз «Гигант» (по согласованию)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Кукушкин Сергей Анатольевич- механизатор бр.№ 1 СХПК колхоз «Гигант» (по согласованию)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Садыков Раис Михайдарович- механизатор бр.№ 1 СХПК колхоз «Гигант» (по согласованию)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Черемисин Василий Николаевич- бригадир бр.№ 4 СХПК колхоз «Гигант» (по согласованию)</w:t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                                                           </w:t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                                                           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                                                                 </w:t>
      </w:r>
      <w:r>
        <w:rPr/>
        <w:t>Приложение № 2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                                                         </w:t>
      </w:r>
      <w:r>
        <w:rPr/>
        <w:t>к постановлению от 26 февраля 2019 года № 10 - п</w:t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>
          <w:b/>
        </w:rPr>
        <w:t xml:space="preserve">                                               </w:t>
      </w:r>
      <w:r>
        <w:rPr>
          <w:b/>
        </w:rPr>
        <w:t>ПОЛОЖЕНИЕ</w:t>
      </w:r>
    </w:p>
    <w:p>
      <w:pPr>
        <w:pStyle w:val="1"/>
        <w:tabs>
          <w:tab w:val="left" w:pos="720" w:leader="none"/>
        </w:tabs>
        <w:ind w:hanging="0"/>
        <w:rPr/>
      </w:pPr>
      <w:r>
        <w:rPr>
          <w:b/>
        </w:rPr>
        <w:t xml:space="preserve">                </w:t>
      </w:r>
      <w:r>
        <w:rPr>
          <w:b/>
        </w:rPr>
        <w:t>О КОМИССИИ ПО ПРОПУСКУ ВЕСЕННЕГО ПАВОДКА</w:t>
      </w:r>
    </w:p>
    <w:p>
      <w:pPr>
        <w:pStyle w:val="1"/>
        <w:tabs>
          <w:tab w:val="left" w:pos="720" w:leader="none"/>
        </w:tabs>
        <w:ind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>2019 ГОДА</w:t>
      </w:r>
    </w:p>
    <w:p>
      <w:pPr>
        <w:pStyle w:val="1"/>
        <w:tabs>
          <w:tab w:val="left" w:pos="72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                                    </w:t>
      </w:r>
      <w:r>
        <w:rPr/>
        <w:t>1.ОБЩИЕ  ПОЛОЖЕНИЯ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1.1Комиссия по пропуску весеннего паводка 2019 года (далее – комиссия) создается для решения оперативных вопросов, организации работ по пропуску паводковых вод, предупреждению затопления территорий, населенных пунктов и объектов экономики.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1.2.В своей работе комиссия руководствуется законодательством Российской Федерации и настоящим Положением.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1.3.Комиссию возглавляет глава администрации Новокаменского сельсовета.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1.4.Состав комиссии утверждается главой администрации из числа специалистов, рабочих  действующего хозяйства.</w:t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                                    </w:t>
      </w:r>
      <w:r>
        <w:rPr/>
        <w:t xml:space="preserve">2.ОСНОВНЫЕ ЗАДАЧИ 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Основными задачами являются: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- контроль за исполнением мероприятий по пропуску паводковых вод в период весеннего половодья, сохранности жилого фонда, объектов социальной сферы и объектов экономики;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-контроль за уровнем паводковых вод;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-предупреждение возникновения заторов в период ледохода, а в случае возникновения таковых- принятие мер по их ликвидации;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-контроль за исполнением постановления главы администрации о создании 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противопаводковой комиссии.</w:t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                                   </w:t>
      </w:r>
      <w:r>
        <w:rPr/>
        <w:t>3.ПРАВА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Комиссия для выполнения возложенных  на неё задач имеет право: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3.1.Рассматривать на своих заседаниях все вопросы, связанные с пропуском паводковых вод и сохранностью жилого фонда, объектов социальной сферы и объектов экономики.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3.2.Решения комиссии являются обязательными  к  исполнению всеми предприятиями, организациями, учреждениями и должностными лицами территории администрации.</w:t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                                  </w:t>
      </w:r>
      <w:r>
        <w:rPr/>
        <w:t xml:space="preserve">4.РУКОВОДСТВО КОМИССИИ 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4.1. Комиссия формируется в составе председателя комиссии, заместителя председателя и членов комиссии.</w:t>
        <w:tab/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4.2.Председатель комиссии: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-организует работу и ведет заседание комиссии;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-дает поручения членам комиссии  в соответствии с решением комиссии, контролирует их исполнение.</w:t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             </w:t>
      </w:r>
      <w:r>
        <w:rPr/>
        <w:t xml:space="preserve">5.ПРАВА И ОБЯЗАННОСТИ ЧЛЕНОВ КОМИССИИ 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5.1.Член комиссии имеет право: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- принимать участие в голосовании  по всем вопросам, рассматриваемым комиссией;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- вносить  на рассмотрение комиссии вопросы и предложения, отнесенные  к сфере  деятельности комиссии, участвовать в подготовке, обсуждении и принятии по ним решений;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- изучать на месте вопросы, относящиеся к ведению комиссии.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5.2.Член комиссии обязан: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- участвовать в работе комиссии;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- выполнять поручения комиссии в установленные сроки.</w:t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                </w:t>
      </w:r>
      <w:r>
        <w:rPr/>
        <w:t>6.ПОРЯДОК ДЕЯТЕЛЬНОСТИ КОМИССИИ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6.1.Заседания комиссии проводятся в соответствии с повесткой дня, подготовленной секретарем комиссии по поручению председателя комиссии.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6.2.Заседания комиссии проводятся по мере необходимости или в случае возникновения критических ситуаций в паводковый период и считаются правомочными, если на них присутствует более половины членов комиссии.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6.3.Решение комиссии принимается открытым голосованием и считается принятым, если за него проголосовало более половины присутствующих членов комиссии.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Протокол заседания комиссии подписывается председателем комиссии (а его отсутствии- заместителем председателя) и секретарем.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6.4. На заседании комиссии могут присутствовать представители средств массовой информации с целью информирования населения о деятельности комиссии.</w:t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+ отступ 1"/>
    <w:basedOn w:val="Normal"/>
    <w:qFormat/>
    <w:pPr>
      <w:ind w:firstLine="851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43:00Z</dcterms:created>
  <dc:creator>СисАдм</dc:creator>
  <dc:description/>
  <cp:keywords/>
  <dc:language>en-US</dc:language>
  <cp:lastModifiedBy>пк</cp:lastModifiedBy>
  <cp:lastPrinted>2019-02-26T15:00:00Z</cp:lastPrinted>
  <dcterms:modified xsi:type="dcterms:W3CDTF">2019-02-26T10:01:00Z</dcterms:modified>
  <cp:revision>18</cp:revision>
  <dc:subject/>
  <dc:title>      Администрация</dc:title>
</cp:coreProperties>
</file>