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СТЕПНОЙ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0.12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3/82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Степной сельсовет Ташлинского района,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Оренбургской области на 2018 год и плановый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период 2019 и 2020 годов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мотрев представленный администрацией муниципального образования Степной сельсовет Ташлинского района Оренбургской области проект бюджета муниципального образования Степной сельсовет на 2018 год и на плановый период 2019 и 2020 годов, Совет депутатов муниципального образования Степной сельсовет Ташлинского района Оренбургской области </w:t>
      </w:r>
      <w:r>
        <w:rPr>
          <w:b/>
        </w:rPr>
        <w:t>РЕШИЛ:</w:t>
      </w:r>
    </w:p>
    <w:p>
      <w:pPr>
        <w:pStyle w:val="Style15"/>
        <w:tabs>
          <w:tab w:val="clear" w:pos="708"/>
          <w:tab w:val="left" w:pos="72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основные характеристики бюджета муниципального образования Степной сельсовет на 2018 год: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1.прогнозируемый общий объем доходов бюджета муниципального образования Степной сельсовет в сумме 7048,0 тыс. 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2.общий объем расходов бюджета муниципального образования Степной сельсовет в сумме 7048,0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3. прогнозируемый размер дефицита на 2018 год в сумме 0 тыс.рублей;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.4.верхний предел муниципального внутреннего долга муниципального образования Степной сельсовет  на 1 января 2019 года в сумме 0 тысяч рублей, в том числе верхний предел долга по муниципальным гарантиям в сумме 0 тысяч рублей.</w:t>
      </w:r>
    </w:p>
    <w:p>
      <w:pPr>
        <w:pStyle w:val="Style15"/>
        <w:tabs>
          <w:tab w:val="clear" w:pos="708"/>
          <w:tab w:val="left" w:pos="90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Утвердить основные характеристики бюджета муниципального образования Степной  сельсовет на плановый период 2019 и 2020 годов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1. общий объем доходов муниципального образования Степной сельсовет на 2019 в сумме 7199,6 тыс. рублей,  на 2020 год в сумме 7250,1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2. общий объем расходов бюджета муниципального образования Степной  сельсовет на 2019 год в сумме 7199,6 тыс. рублей, в том числе условно утвержденные расходы в сумме 180,0 тыс. рублей, и на 2020 год в сумме 7250,1 тыс. рублей, в том числе условно утвержденные расходы в сумме 362,5 тыс. рублей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3. прогнозируемый размер дефицита в сумме 0 тыс.рублей на 2019 и 2020 годы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2.4. верхний предел муниципального внутреннего долга на 1 января 2020 года в сумме 0 тыс. рублей; в том числе верхний предел долга по муниципальным гарантиям в сумме 0 тысяч рублей, верхний предел долга на 01 января 2021 г в сумме 0 тыс.рублей в том числе верхний предел долга по муниципальным гарантиям в сумме 0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3. Учесть установленные представительным органом муниципального образования «Ташлинский район» нормативы отчислений федеральных, региональных и местных налогов и сборов, налогов, предусмотренных специальными налоговыми режимами, и неналоговых  доходов в бюджет муниципального образования  Степной сельсовет на 2018 год и плановый период 2019-2020 годов, согласно приложению 1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4.Утвердить перечень главных администраторов (администраторов) доходов бюджета муниципального образования Степной сельсовет на 2018 год и плановый период 2019 и 2020 годов, согласно Приложению №2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честь поступление доходов в бюджет муниципального образования Степной сельсовет по кодам видов доходов, подвидов доходов на 2018 год и плановый период 2019 и 2020 годов, согласно Приложению №3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6.Утвердить распределение бюджетных ассигнований бюджета муниципального образования Степной сельсовет на 2018 год и на плановый период 2019  и 2020 годов по разделам и подразделам расходов классификации расходов бюджета, согласно Приложению №4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7.Утвердить распределение бюджетных ассигнований бюджета муниципального образования Степной сельсовет на 2018 год и на плановый период  2019 и 2020 годов по разделам, подразделам, целевым статьям и видам расходов классификации расходов бюджета, в пределах сумм установленных п. 6 настоящего решения, согласно Приложению №5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Утвердить ведомственную структуру расходов бюджета муниципального образования Степной сельсовет на 2018 год и на плановый период 2019 и 2020 годов, согласно Приложению № 6 к настоящему решению.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.Утвердить распределение бюджетных ассигнований бюджета муниципального образования Степной сельсовет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2018 и плановый период 2019 и 2020 годов, согласно Приложению № 7 к настоящему решению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0. Руководствуясь п.4 статьи 15 ФЗ «Об общих принципах организации местного самоуправления в Российской Федерации» от 06.10.2003 г №131-ФЗ  передать Администрации муниципального образования Ташлинский район Оренбургской области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с передачей межбюджетных трансфертов на их исполнение на 2018 год в сумме 3160,5 тыс.рублей и плановый период 2019 и 2020 годов в сумме по 3138,5  тыс.рублей ежегодно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олномочия по осуществлению внешнего муниципального финансового контроля с передачей межбюджетных трансфертов на их исполнение на 2018 год и плановый период 2019 и 2020 годов в сумме по 24,1 тыс. рублей ежегодно;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олномочия в части резервирования и изъятия земельных участков, выдачи разрешения на строительство и ввод объектов в эксплуатацию на 2018 год и плановый период 2019 и 2020 годов  в сумме по 3,0 тыс.руб. ежегодно.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полномочия по постановке на учет, снятию с учета молодых семей, нуждающихся в обеспечении  жильем, по формированию списков молодых семей, по выдачи свидетельств на получение социальной выплаты по приобретению (строительство) жилья с передачей межбюджетных трансфертов на исполнение передаваемых полномочий на 2018-2020 годов  в сумме по 5,6 тыс.рублей ежегодно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1. </w:t>
      </w:r>
      <w:r>
        <w:rPr>
          <w:szCs w:val="28"/>
        </w:rPr>
        <w:t>Бюджетные ассигнования на исполнение публично – нормативных обязательств не планиро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2.Муниципальные заимствования в бюджет муниципального образования Степной сельсовет в 2018 году и плановом периоде 2019 – 2020 годов не осуществлять, программу муниципальных заимствован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3. Расходы на обслуживание муниципального долга муниципального образования Степной сельсовет в 2018 году и плановом периоде 2019 и 2020 гг. в бюджете поселения не предусматрив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4. Выдачу гарантий предприятиям и организациям, расположенным на территории муниципального образования Степной сельсовет в 2018 году и плановом периоде 2019 и 2020 годов не осуществлять, программу муниципальных гарантий не утверждать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5. Утвердить объем дорожного фонда муниципального образования Степной сельсовет на 2018 год в сумме 405,0 тыс. рублей, на 2019 год в сумме 456,9 тыс. рублей, на 2020 год в сумме 471,6 тыс. 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6.Установить предельный объем муниципального долга муниципального образования Степной сельсовет на 2018 год и плановый период 2019 и 2020 годов в сумме 0 тыс.рублей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7. Установить, что не использованные по состоянию на 1 января 2018 года остатки межбюджетных трансфертов, предоставленных из районного бюджета бюджету муниципального образования Степной сельсовет в форме субвенций,  иных межбюджетных трансфертов, имеющих целевое назначение, подлежат возврату в районный бюджет в течение первых 10 рабочих дней 2018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18.Настоящее решение вступает в силу после его официального опубликования на сайте администрации Ташлинского района и газете «Маяк»,  распространяет своё действие на правоотношения, возникшие с 01 января 2018 года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rFonts w:eastAsia="Times New Roman"/>
        </w:rPr>
        <w:t xml:space="preserve">      </w:t>
      </w:r>
      <w:r>
        <w:rPr/>
        <w:t xml:space="preserve">Глава муниципального образования                                 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rFonts w:eastAsia="Times New Roman"/>
        </w:rPr>
        <w:t xml:space="preserve">      </w:t>
      </w:r>
      <w:r>
        <w:rPr/>
        <w:t>Председатель Совета депутатов                                  Р.А.Малик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азослано: администрации района, прокурору района, финансовому отдел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7:00Z</dcterms:created>
  <dc:creator>Пользователь</dc:creator>
  <dc:description/>
  <cp:keywords/>
  <dc:language>en-US</dc:language>
  <cp:lastModifiedBy>ПК</cp:lastModifiedBy>
  <cp:lastPrinted>2017-12-27T13:33:00Z</cp:lastPrinted>
  <dcterms:modified xsi:type="dcterms:W3CDTF">2017-12-27T07:33:00Z</dcterms:modified>
  <cp:revision>54</cp:revision>
  <dc:subject/>
  <dc:title/>
</cp:coreProperties>
</file>