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4661" w:leader="none"/>
              </w:tabs>
              <w:ind w:right="-1" w:hanging="0"/>
              <w:rPr/>
            </w:pPr>
            <w:r>
              <w:rPr>
                <w:b/>
                <w:sz w:val="28"/>
                <w:szCs w:val="28"/>
              </w:rPr>
              <w:tab/>
              <w:tab/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 Т Е П Н О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 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Решение Совета депутатов Степного сельсовета от 27.11.2017 г № 21/79-рс «Об утверждении Положения о  предоставлении депутатами Совета депутатов муниципального образования Степно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ab/>
        <w:t>Рассмотрев протест прокуратуры Ташлинского района от 09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Степной сельсовет Ташлинского района,</w:t>
      </w:r>
      <w:r>
        <w:rPr>
          <w:rFonts w:eastAsia="Calibri;Century Gothic"/>
          <w:sz w:val="28"/>
          <w:szCs w:val="28"/>
          <w:lang w:eastAsia="en-US"/>
        </w:rPr>
        <w:t xml:space="preserve"> Совет депутатов муниципального образования Степной сельсовет Ташлинского района Оренбургской области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Внести в решение Совета депутатов </w:t>
      </w:r>
      <w:r>
        <w:rPr>
          <w:rFonts w:eastAsia="Calibri;Century Gothic"/>
          <w:sz w:val="28"/>
          <w:szCs w:val="28"/>
          <w:lang w:eastAsia="en-US"/>
        </w:rPr>
        <w:t xml:space="preserve">муниципального образования Степной сельсовет Ташлинского района Оренбургской области от 27.11.2017 № 21/79-рс «Об утверждении Положения о предоставлении депутатами Совета депутатов муниципального образования Степно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 Организацию исполнения настоящего решения поручить главе Степного сельсовета Ташлинского района  Оренбургской области  Гаврилюк Николаю Владимировичу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дседатель Совета депутатов                                                 Г.А.Тургунбаева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 муниципального образования                                          Н.В.Гаврилюк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ослано: 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03.06.2022г  № 25/69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Степной сельсовет Ташлинского района Оренбургской области от 27.11.2017 № 21/79-рс «Об утверждении Положения о предоставлении депутатами Совета депутатов муниципального образования Степно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9 Положения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 9. 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официальном сайте администрации муниципального образования Ташлинский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сональные данные супруги (супруга), детей и иных членов семьи депутата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left="720" w:hanging="4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 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DL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;Century Gothic"/>
      <w:sz w:val="22"/>
      <w:szCs w:val="22"/>
      <w:lang w:val="ru-RU" w:bidi="ar-SA"/>
    </w:rPr>
  </w:style>
  <w:style w:type="character" w:styleId="S10">
    <w:name w:val="s_10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D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4:00Z</dcterms:created>
  <dc:creator>админ</dc:creator>
  <dc:description/>
  <cp:keywords/>
  <dc:language>en-US</dc:language>
  <cp:lastModifiedBy>Учетная запись Майкрософт</cp:lastModifiedBy>
  <cp:lastPrinted>2022-06-17T16:10:00Z</cp:lastPrinted>
  <dcterms:modified xsi:type="dcterms:W3CDTF">2022-06-17T11:11:00Z</dcterms:modified>
  <cp:revision>61</cp:revision>
  <dc:subject/>
  <dc:title>Р Е Ш Е Н И Е</dc:title>
</cp:coreProperties>
</file>