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1020"/>
        <w:gridCol w:w="4426"/>
      </w:tblGrid>
      <w:tr>
        <w:trPr>
          <w:trHeight w:val="3261" w:hRule="exact"/>
        </w:trPr>
        <w:tc>
          <w:tcPr>
            <w:tcW w:w="4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5530</wp:posOffset>
                  </wp:positionH>
                  <wp:positionV relativeFrom="paragraph">
                    <wp:posOffset>-104775</wp:posOffset>
                  </wp:positionV>
                  <wp:extent cx="617855" cy="586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ОБРАЗОВАНИЯ СТЕПНОЙ СЕЛЬСОВЕТ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ШЛИНСКИЙ РАЙОН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  <w:u w:val="single"/>
              </w:rPr>
              <w:t>14.04.2017 г.</w:t>
            </w:r>
            <w:r>
              <w:rPr>
                <w:bCs/>
                <w:sz w:val="28"/>
                <w:szCs w:val="28"/>
              </w:rPr>
              <w:t xml:space="preserve">  №</w:t>
            </w:r>
            <w:r>
              <w:rPr>
                <w:b/>
                <w:bCs/>
              </w:rPr>
              <w:t xml:space="preserve">    </w:t>
            </w:r>
            <w:r>
              <w:rPr>
                <w:bCs/>
                <w:sz w:val="28"/>
                <w:szCs w:val="28"/>
                <w:u w:val="single"/>
              </w:rPr>
              <w:t>253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Ташл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ind w:left="215" w:right="354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FR1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.Степной</w:t>
      </w:r>
    </w:p>
    <w:p>
      <w:pPr>
        <w:pStyle w:val="FR1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1"/>
        <w:tabs>
          <w:tab w:val="clear" w:pos="708"/>
          <w:tab w:val="left" w:pos="20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2.04.2022 г № 35-п</w:t>
      </w:r>
    </w:p>
    <w:p>
      <w:pPr>
        <w:pStyle w:val="FR1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293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Положения о порядке оказания поддержки субъектам малого и среднего предпринимательства, организациям, образующим инфраструктур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 на территории муниципального образования Степной сельсовет Ташлинского района Оренбургской обла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4 июля 2007 года №209-ФЗ «О развитии малого и среднего предпринимательства в Российской Федерации», Федеральным законом от 06 октября 2003 года № 131-ФЗ «Об общих принципах местного самоуправления в Российской Федерации» в целях реализации государственной политики, направленной на поддержку и развитие малого и среднего предпринимательства на территории муниципального образования Степной сельсовет, администрация муниципального образования Степной сельсовет.</w:t>
        <w:tab/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Утвердить положение о порядке оказании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 на территории муниципального образования Степной сельсовет.</w:t>
        <w:tab/>
        <w:t>2.Настоящеее постановление подлежит обнародованию путем размещения на официальном сайте (http//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tl.orb.ru) администрации муниципального образования Степной сельсовет и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ие постановление вступает в силу со дня его подписания.</w:t>
        <w:tab/>
        <w:tab/>
        <w:t>4.Контроль за исполнением данного постановления оставляю за собой.</w:t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Глава администрации                                                                Н.В.Гаврилюк</w:t>
      </w:r>
      <w:r>
        <w:rPr>
          <w:szCs w:val="28"/>
        </w:rPr>
        <w:tab/>
        <w:tab/>
        <w:tab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Разослано: администрации района ,прокурору района</w:t>
        <w:tab/>
        <w:tab/>
        <w:tab/>
        <w:tab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ab/>
        <w:t xml:space="preserve">                                                     к постановлению администрации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Степной сельсовет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2.04.2022 № 35-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 порядке оказания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 на территории муниципального образования Степной сельсов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ее полож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24.07.2007 года №209-ФЗ «О развитии малого и среднего предпринимательства в Российской Федерации» в целях обеспечения благоприятных условий для развития малого и среднего предпринимательства на территории муниципального образования Степно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Настоящее Положение определяет порядок реализации отдельных полномочий органов местного самоуправления муниципального образования Степной сельсовет по вопросам развития малого и среднего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убъекты малого и среднего предпринимательства, организации, образующие инфраструктуру поддержки субъектов малого и среднего предпринимательства (далее – субъекты МСП)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(далее – физические лица, применяющие специальный налоговый режим) вправе обратиться в порядке и на условиях, которые установлены частями 2 – 6 статьи 14 Федерального закона от 24.07.2007 № 209-ФЗ «О развитии малого и среднего предпринимательства в Российской Федерации» за оказанием за оказанием поддержки, предусмотренной статьями 17 -21, 23, 25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оказания поддерж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На территории муниципального образования Степной сельсовет поддержка субъектам МСП и физическим лицам, применяющим специальный налоговый режим может осуществляться в следующих форм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в области подготовки, переподготовки и повышения квалификац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принципами поддержк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ный порядок обра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раструктуры поддержки субъектов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вный доступ субъектов МСП и физических лиц, применяющих специальный налоговый режим к мероприятиям действующе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ддержки с соблюдением требований действующего законод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процедур оказания поддерж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субъектов МСП или физических лиц, применяющих специальный налоговый режим за оказанием поддержки обращение рассматривается в соответствии с приложением № 2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бращении субъектов МСП и физических лиц, применяющих специальный налоговый режим за оказанием поддержки, указанные лица должны представить документы, подтверждающие их соответствие условиям, предусмотренным Порядком рассмотрения обращений субъектов МСП и физических лиц, применяющих специальный налоговый режим в администрации муниципального образования Степной сельсовет. Не допускается требовать у субъектов МСП и физических лиц, применяющих специальный налоговый режим представления документов, которые находятся в распоряжении органов местного самоуправления либо подведомственных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убъектами МСП, физическими лицами, применяющими специальный налоговый режим, претендующим на получение поддержки, должны быть предоставлены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получение поддерж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, документ, подтверждающий полномочия представителя действовать от имени физического лица - для физически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лицензии на заявленную деяте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Документы, подтверждающие их соответствие условиям, которые установлены статьей 4 Федерального закона от 24.07.2007 № 209-ФЗ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овую декларацию за предшествующий отчетный пери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редней численности работников за предшествующий календарн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ий баланс за предшествующий отчет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убъекты МСП, физические лица, применяющие специальный налоговый режим вправе по собственному усмотрению представить в органы местного самоуправления муниципального образования Шестаковский сельсовет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/индивидуальных предприним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непредставления субъектами МСП, физическими лицами, применяющими специальный налоговый режим документов, указанных в настоящем пункте, органы местного самоуправления муниципального образования Степной сельсовет запрашивают указанные документы в порядке межведомственного информационного взаимо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Сроки рассмотрения обращений субъектов МСП, а также физических лиц, применяющих специальный налоговый режим, устанавливаются в соответствии с Порядком рассмотрения обращений приложением № 2 к настоящему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оддержка не может оказываться в отношении субъектов МСП и физическим лицам, применяющим специальный налоговый режи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вляющихся участниками соглашений о разделе прод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субъектов малого и среднего предпринимательства, предусмотренная статьей 17 Федерального закона от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В оказании поддержки должно быть отказано в случае, ес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необходимые документы или представлены недостоверные сведения и докумен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ются невыполненные обязательства перед бюджетом любого уров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нее в отношении заявителя – субъекта МСП или физического лица, применяющего специальный налоговый режим, было принято решение об оказании аналогичной поддержки и сроки ее оказания не истек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момента признания субъекта МСП или физического лица, применяющего специальный налоговый режим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держка субъектам МСП, а также физическим лицам, применяющим специальный налоговый режим, осуществляется в рамках средств, предусмотренных на данные цели в бюджете муниципального образования Степной сельсовет на очередно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оказания консультационной и информационной поддерж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Консультационная и информационная поддержка оказывается субъектам МСП, а также физическим лицам, применяющим специальный налоговый режим, признанным таковыми в соответствии с действующим законодательством и осуществляющим деятельность на территории муниципального образования Степно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нсультационная поддержка оказывается в виде проведения консульта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организации торговли и бытового обслужи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предоставления в аренду муниципальн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предоставления в аренду земельных участ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онная поддержка  субъектам МСП, а также физическим лицам, применяющим специальный налоговый режим,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Формы и методы консультационной и информационной поддержки могут изменяться и дополнять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Консультационная и информационная поддержки оказываются должностными лицами администрации муниципального образования Степной сельсовет в соответствии с их компетенцией в следующих форм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– лицам, обратившимся посредством телефонной связи или лич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 запрос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утем размещения информации на сайте администрации муниципального образования Степно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 Условия оказания имущественной поддерж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казание имущественной поддержки субъектам МСП, а также физическим лицам, применяющим специальный налоговый режим, осуществляется в виде передачи им в аренду муниципального имущества, находящегося в собственности муниципального образования Шестаковский сельсовет, на возмездной основе по льготным ставкам арендной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Ведение реестра субъектов малого и среднего предпринимательства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Администрация муниципального образования Шестаковский сельсовет, оказывающая поддержку, ведет реестр субъектов МСП, а также физических лиц, применяющих специальный налоговый режим – получателей поддержки (далее – реестр) на территории муниципального образования Шестаковский сельсовет по форме согласно Приложению 1 к настоящему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Информация, содержащаяся в реестре, является открытой для ознакомления с ней физических и юридически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</w:t>
      </w:r>
      <w:bookmarkStart w:id="0" w:name="RANGE!A1"/>
      <w:bookmarkEnd w:id="0"/>
      <w:r>
        <w:rPr>
          <w:sz w:val="24"/>
          <w:szCs w:val="24"/>
        </w:rPr>
        <w:t>порядке оказания поддержки субъектам малого и среднего предпринимательства</w:t>
      </w:r>
      <w:r>
        <w:rPr>
          <w:bCs/>
          <w:sz w:val="24"/>
          <w:szCs w:val="24"/>
        </w:rPr>
        <w:t>,</w:t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м</w:t>
      </w:r>
      <w:r>
        <w:rPr>
          <w:sz w:val="24"/>
          <w:szCs w:val="24"/>
        </w:rPr>
        <w:t xml:space="preserve">, образующим инфраструктуру </w:t>
      </w:r>
      <w:r>
        <w:rPr>
          <w:bCs/>
          <w:sz w:val="24"/>
          <w:szCs w:val="24"/>
        </w:rPr>
        <w:t>поддержки субъектов</w:t>
      </w:r>
      <w:r>
        <w:rPr>
          <w:sz w:val="24"/>
          <w:szCs w:val="24"/>
        </w:rPr>
        <w:t xml:space="preserve"> малого и среднего </w:t>
      </w:r>
      <w:r>
        <w:rPr>
          <w:bCs/>
          <w:sz w:val="24"/>
          <w:szCs w:val="24"/>
        </w:rPr>
        <w:t xml:space="preserve">предпринимательства, </w:t>
        <w:br/>
      </w:r>
      <w:r>
        <w:rPr>
          <w:sz w:val="24"/>
          <w:szCs w:val="24"/>
        </w:rPr>
        <w:t xml:space="preserve">а также физическим лицам, не являющимся индивидуальными предпринимателями и применяющими </w:t>
        <w:br/>
        <w:t>специальный налоговый режим «Налог на профессиональный доход»</w:t>
      </w:r>
      <w:r>
        <w:rPr>
          <w:bCs/>
          <w:sz w:val="24"/>
          <w:szCs w:val="24"/>
        </w:rPr>
        <w:t xml:space="preserve"> на территории </w:t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муниципального образования Степной сельсовет</w:t>
      </w:r>
    </w:p>
    <w:p>
      <w:pPr>
        <w:pStyle w:val="Normal"/>
        <w:autoSpaceDE w:val="tru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firstLine="720"/>
        <w:jc w:val="center"/>
        <w:rPr/>
      </w:pPr>
      <w:r>
        <w:rPr>
          <w:b/>
          <w:bCs/>
          <w:color w:val="000000"/>
          <w:sz w:val="24"/>
          <w:szCs w:val="24"/>
          <w:lang w:eastAsia="ar-SA"/>
        </w:rPr>
        <w:t>Реестр субъектов малого и среднего предпринимательства - получателей муниципальной поддержки муниципального образования Степно</w:t>
      </w:r>
      <w:r>
        <w:rPr/>
        <w:t>й сельсовет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92"/>
        <w:gridCol w:w="1843"/>
        <w:gridCol w:w="2836"/>
        <w:gridCol w:w="1841"/>
        <w:gridCol w:w="1133"/>
        <w:gridCol w:w="802"/>
        <w:gridCol w:w="180"/>
        <w:gridCol w:w="900"/>
        <w:gridCol w:w="900"/>
        <w:gridCol w:w="1080"/>
        <w:gridCol w:w="1980"/>
      </w:tblGrid>
      <w:tr>
        <w:trPr>
          <w:trHeight w:val="55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ание для включения (исключения) сведения в реестр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8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юридического лица или фамилия, имя и отчество (если имеется) индивидуального предпринимателя, или фамилия, имя и отчество (если имеется) физического лица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, физического лица - получателя поддержк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й гос. рег. номер записи о гос. регистрации юридического лица (ОГРН) или индивидуального предпринимателя (ОГРНИП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поддер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а поддер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мер поддерж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 оказания поддерж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/>
      </w:pPr>
      <w:r>
        <w:rPr>
          <w:sz w:val="28"/>
          <w:szCs w:val="28"/>
        </w:rPr>
        <w:tab/>
        <w:t>Приложение 2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оказания поддержки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,</w:t>
      </w:r>
    </w:p>
    <w:p>
      <w:pPr>
        <w:pStyle w:val="Normal"/>
        <w:tabs>
          <w:tab w:val="clear" w:pos="708"/>
          <w:tab w:val="left" w:pos="7950" w:leader="none"/>
        </w:tabs>
        <w:jc w:val="right"/>
        <w:rPr/>
      </w:pPr>
      <w:r>
        <w:rPr>
          <w:sz w:val="28"/>
          <w:szCs w:val="28"/>
        </w:rPr>
        <w:t>организациям, образующим инфраструктуру поддержки субъектов малого и среднего предпринимательства,  а также физическим лицам, не являющимся индивидуальными предпринимателями и применяющими  специальный налоговый режим «Налог на профессиональный доход» на территории муниципального образования Степной сельсовет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b/>
          <w:sz w:val="28"/>
          <w:szCs w:val="28"/>
        </w:rPr>
        <w:t>рассмотрения обращений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муниципального образования Степной сельсовет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Общие положения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1.1. Настоящий Порядок рассмотрения обращений субъектов малого и среднего предпринимательства, организаций, образующих инфраструктуру поддержки субъектов малого и среднего предпринимательства,  а также физических лиц, не являющихся индивидуальными предпринимателями и применяющих  специальный налоговый режим «Налог на профессиональный доход» (далее – заявители) в администрацию муниципального образования Степной сельсовет (далее – Порядок) в рамках информационной и консультационной поддержки определяет сроки и последовательность действий администрации муниципального образования Степной сельсовет (далее – администрация сельсовета).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Рассмотрение обращений заявителей осуществляется в соответствии с: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 законом от 24.06.2007 года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-  Уставом муниципального образования Степной сельсовет;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1.3. Рассмотрение обращений заявителей по поручению главы администрации муниципального образования Степной сельсовет (далее – глава администрации)  осуществляется должностными лицами администрации сельсовета в соответствии с их компетенцией.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Учет, регистрация по рассмотрению обращений заявителей возлагается на администрацию сельсовета.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роки рассмотрения обращений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 В исключительных случаях глава администрации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письменному обращению заявителей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Письменное обращение заявителя в обязательном порядке должно содержать фамилию, имя, отчество (при наличии) (для юридических лиц: наименование субъекта малого или среднего предпринимательства, организации, образующей инфраструктуру поддержки субъектов малого 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Заявитель прилагает к письменному обращению необходимые документы, предусмотренные Положением о порядке оказания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 на территории муниципального образования Степной сельсовет.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Регистрации и учету подлежат все обращения заявителей, включая и те, которые не соответствуют требованиям, установленным законодательством Российской Федерации для письменных обращений.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еспечение условий для реализации прав заявителей при рассмотрении обращений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Заявители имеют право: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нформацию о дате и номере регистрации обращения;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ать письменный мотивированный ответ по существу поставленных в обращении вопросов, за исключением случаев, указанных в разделе VII Порядка, получать уведомление о переадресации обращения в государственный орган, орган местного самоуправления или должностному лицу администрации сельсовета, в компетенцию которых входит разрешение поставленных в обращении вопросов;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Глава  администрации  и должностные лица администрации сельсовета: 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их компетенцией 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 администрации сельсовета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необходимые условия для осуществления заявителями права обращаться с предложениями, заявлениями, жалобами для своевременного и эффективного рассмотрения обращений должностными лицами администрации сельсовета, правомочными принимать решения;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представителей заявителей о порядке реализации их права на обращение;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- направляют заявителям письменные ответы по существу поставленных в обращении вопросов, с подлинниками документов, прилагаемых к обращению, за исключением случаев, указанных в разделе VII Порядка;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домляют заявителя о направлении его обращения на рассмотрение в государственный орган, другой орган местного самоуправления или иному должностному лицу администрации сельсовета в соответствии с их компетенцией;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ряют исполнение ранее принятых ими решений по обращениям.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заявителями вопросов принимаются меры к их всестороннему рассмотрению.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езультат исполнения рассмотрения обращений заявителей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Конечным результатом исполнения рассмотрение обращений заявителей является: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явителю письменного ответа по существу поставленных в обращении вопросов, за исключением случаев, указанных в разделе VII Порядка;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- направление письменного обращения, содержащего вопросы, решение которых не входит в компетенцию администрации сельсовета, в течение 7 дней со дня регистрации, в соответствующий орган или соответствующему должностному лицу администрации муниципального образования Степной сельсовет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администрации сельсовета в соответствии с их компетенцией, о чем сообщается заявителю;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ждый заявитель должен быть проинформирован о решении, принятом по  обращению в течение пяти дней со дня его принятия.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Обращения заявителей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еречень оснований для отказа в исполнении рассмотрения обращений заявителей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Обращение заявителя не подлежит рассмотрению, если: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не указаны наименование организации, фамилия индивидуального предпринимателя или его представителя, фамилия физического лица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дательством Российской Федерации тайну;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обжалуется судебный акт;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заявителя поступило заявление о прекращении рассмотрения обращения;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6.2. Обращение заявителя по решению главы администрации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администрации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администрации сельсовета. 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формление ответов на обращения заявителей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 администрации сельсовета.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b/>
          <w:sz w:val="28"/>
          <w:szCs w:val="28"/>
        </w:rPr>
        <w:t>VIII. Обжалования решений, действий (бездействия) в связи с рассмотрением обращений заявителей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10:00Z</dcterms:created>
  <dc:creator>Tashla</dc:creator>
  <dc:description/>
  <cp:keywords/>
  <dc:language>en-US</dc:language>
  <cp:lastModifiedBy>Учетная запись Майкрософт</cp:lastModifiedBy>
  <cp:lastPrinted>2022-05-16T12:09:00Z</cp:lastPrinted>
  <dcterms:modified xsi:type="dcterms:W3CDTF">2022-05-16T07:10:00Z</dcterms:modified>
  <cp:revision>5</cp:revision>
  <dc:subject/>
  <dc:title> </dc:title>
</cp:coreProperties>
</file>