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tbl>
            <w:tblPr>
              <w:tblW w:w="5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713"/>
              <w:gridCol w:w="993"/>
              <w:gridCol w:w="1559"/>
              <w:gridCol w:w="711"/>
            </w:tblGrid>
            <w:tr>
              <w:trPr>
                <w:trHeight w:val="28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TableHeading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76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РАЗОВАН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ЕПНО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 О С Т А Н О В Л Е Н И Е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771" w:type="dxa"/>
                  <w:gridSpan w:val="2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6.2023 г.</w:t>
                  </w:r>
                </w:p>
              </w:tc>
              <w:tc>
                <w:tcPr>
                  <w:tcW w:w="99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559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-п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.Степно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ind w:right="43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 «Принятие на учет граждан в качестве нуждающихся в жилых помещениях»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муниципального образования Степной сельсовет Ташлинского района Оренбургской области, администрация сельсовета постановляет:</w:t>
      </w:r>
    </w:p>
    <w:p>
      <w:pPr>
        <w:pStyle w:val="Style28"/>
        <w:tabs>
          <w:tab w:val="clear" w:pos="708"/>
          <w:tab w:val="left" w:pos="3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инятие на учет граждан в качестве нуждающихся</w:t>
      </w:r>
    </w:p>
    <w:p>
      <w:pPr>
        <w:pStyle w:val="Style28"/>
        <w:tabs>
          <w:tab w:val="clear" w:pos="708"/>
          <w:tab w:val="left" w:pos="3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ых помещениях», согласно приложению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бнародования и подлежит размещению на официальном сайте муниципального образования Степного сельсовета Ташлинского района в информационно-телекоммуникационной сети «Интернет».     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8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Н.В.Гаврилюк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прокуратуру района, в места для обнародования, на сайт,  в дело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ного сельсовета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3 г. № 36-п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го регламента предоставления муниципаль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уги "Принятие на учет граждан в качестве нуждающихс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жилых помещениях" на территории муниципального образования Степной сельсовет Ташлинского района Оренбургской области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Административный регламент предоставления муниципальной услуги "Принятие на учет граждан в качестве нуждающихся в жилых помещениях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"Принятие на учет граждан в качестве нуждающихся в жилых помещениях" на территории муниципального образования Степно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Жилищ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Налогов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. N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Заявителями являются обратившиеся в муниципальное образование Степной сельсовет Ташлинского района Оренбургской области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 (далее - МФЦ), при наличии соглашения между муниципальным образованием Степной сельсовет Ташлинского района Оренбург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, многодетные, инвалиды и семьи с детьми инвалидами, участники боевых действий, нуждающиеся в жилых помещениях (далее – заявитель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е предоставления заявителю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оответствии с вариантом предоставления муниципаль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уги, соответствующим признакам заявителя, определенны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зультате анкетирования, проводимого органом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яющим услугу (далее - профилирование)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 также результата, за предоставлени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торого обратился заявитель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Профилирование заявителей в соответствии с вариантом предоставления муниципальной услуги, соответствующим признакам заявителя в администрации муниципального образования Степной сельсовет Ташлинского района Оренбургской области, на ЕПГУ и в МФЦ не осуществля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Наименование муниципальной услуги: "Принятие на учет граждан в качестве нуждающихся в жилых помещениях"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 Муниципальная услуга предоставляется администрацией муниципального образования Степной сельсовет Ташлинского района Оренбург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Уполномоченный орган)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представлен неполный перечень докумен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текст заявления и представленных документов не поддается прочтен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неполное заполнение обязательных полей в форме заяв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вопрос, указанный в заявлении, не относится к порядку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) заявление подано лицом, не имеющим полномочий представлять интересы заявител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0" w:name="P98"/>
      <w:bookmarkEnd w:id="0"/>
      <w:r>
        <w:rPr>
          <w:rFonts w:eastAsia="Calibri"/>
          <w:sz w:val="28"/>
          <w:szCs w:val="28"/>
          <w:lang w:eastAsia="en-US"/>
        </w:rPr>
        <w:tab/>
        <w:t>7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hyperlink w:anchor="P516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) </w:t>
      </w:r>
      <w:hyperlink w:anchor="P557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и содержит следующие реквизиты: дата и номер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естровая модель учета результатов предоставления муниципальных услуг не предусмотре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в Уполномоченном органе, </w:t>
      </w:r>
      <w:r>
        <w:rPr>
          <w:rFonts w:eastAsia="Calibri"/>
          <w:i/>
          <w:sz w:val="28"/>
          <w:szCs w:val="28"/>
          <w:lang w:eastAsia="en-US"/>
        </w:rPr>
        <w:t>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</w:t>
      </w:r>
      <w:r>
        <w:rPr>
          <w:rFonts w:eastAsia="Calibri"/>
          <w:sz w:val="28"/>
          <w:szCs w:val="28"/>
          <w:lang w:eastAsia="en-US"/>
        </w:rPr>
        <w:t xml:space="preserve">, составляет 30 рабочих дней – для принятия решения по заявлению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ЕПГУ, составляет 30 рабочих дней – для принятия решения по заявлен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документов, необходим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3. Заявитель вправе представить документы следующими способам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средством личного обращ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электронном виде;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3) почтовым отправление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bookmarkStart w:id="1" w:name="P190"/>
      <w:bookmarkEnd w:id="1"/>
      <w:r>
        <w:rPr>
          <w:rFonts w:eastAsia="Calibri"/>
          <w:sz w:val="28"/>
          <w:szCs w:val="28"/>
          <w:lang w:eastAsia="en-US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документ, удостоверяющий личность заявителя, представител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согласие на обработку персональных данны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пии документов, удостоверяющих личность членов семьи, достигших 14 летнего возрас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идетельство о рождении, свидетельство о заключении брака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явление и документы, необходимые для предоставления муниципальной услуги,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) электронные документы представляются в следующих форматах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а) xml - для формализованных документов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xls, xlsx, ods - для документов, содержащих расчет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д) zip, rar – для сжатых документов в один файл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е) sig – для открепленной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Электронные документы должны обеспечивать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случае если заявление подается способом почтового отправления, - копии прилагаемых документов, необходимых для предоставления муниципальной услуги,  должны быть нотариально заверены.  </w:t>
      </w:r>
    </w:p>
    <w:p>
      <w:pPr>
        <w:pStyle w:val="Normal"/>
        <w:jc w:val="both"/>
        <w:rPr/>
      </w:pPr>
      <w:bookmarkStart w:id="2" w:name="P199"/>
      <w:bookmarkEnd w:id="2"/>
      <w:r>
        <w:rPr>
          <w:rFonts w:eastAsia="Calibri"/>
          <w:sz w:val="28"/>
          <w:szCs w:val="28"/>
          <w:lang w:eastAsia="en-US"/>
        </w:rPr>
        <w:tab/>
        <w:t>15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кумента (сведений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рождении; о заключении бра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фонд России (федеральная государственная информационная система "Федеральный реестр инвалидов")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я фамильно-именной группы, даты рождения, пола и СНИЛ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фонд России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, подтверждающие действительность паспорта граждан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фонд России (Единая государственная информационная система социального обеспечения)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редством единой системы межведомственного электронного взаимодейств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опеки и попеч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оснований для отказа в прие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ов, необходимых для предост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3" w:name="P223"/>
      <w:bookmarkEnd w:id="3"/>
      <w:r>
        <w:rPr>
          <w:rFonts w:eastAsia="Calibri"/>
          <w:sz w:val="28"/>
          <w:szCs w:val="28"/>
          <w:lang w:eastAsia="en-US"/>
        </w:rPr>
        <w:tab/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) представление неполного комплекта документов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8) заявление подано лицом, не имеющим полномочий представлять интересы заявителя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4" w:name="P239"/>
      <w:bookmarkEnd w:id="4"/>
      <w:r>
        <w:rPr>
          <w:rFonts w:eastAsia="Calibri"/>
          <w:sz w:val="28"/>
          <w:szCs w:val="28"/>
          <w:lang w:eastAsia="en-US"/>
        </w:rPr>
        <w:tab/>
        <w:t>17. Оснований для приостановления предоставления муниципальной услуги не предусмотр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7.1. 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) не истек срок совершения действий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ей 53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с заявителя при предоставлен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, и способы ее взим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8. Предоставление муниципальной услуги осуществляется бесплат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ый срок ожидания в очереди при подаче заявител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роса о предоставлении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при получении результата предост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регистрации запроса заявителя о предоставлен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оторых предоставляются муниципальные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именова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естонахождение и юридический адрес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жим работ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рафик прием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омера телефонов для справок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мещения, в которых предоставляется муниципальная услуга, оснаща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тивопожарной системой и средствами пожаротуш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истемой оповещения о возникновении чрезвычайной ситу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редствами оказания первой медицинской помощ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туалетными комнатами для посетител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омера кабинета и наименования отдел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рафика приема заявител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предоставлении муниципальной услуги инвалидам обеспечива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2. Основными показателями доступности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2.1. Основными 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 к предоставлению муниципальной услуги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том числе учитывающие особенности предост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 в МФЦ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собенности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электронной форм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Степной сельсовет Ташлинского района Оренбургской области. Соглашения о взаимодейств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вариантов предоставления муниципальной услуги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ключающий в том числе варианты предост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, необходимые для испр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ущенных опечаток и ошибок в выданных в результат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ой услуги документах и созданн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овых записях, для выдачи дубликата документа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данного по результатам предоставления муниципаль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уги, в том числе исчерпывающий перечень основа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отказа в выдаче такого дубликата, а также 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тавления запроса заявителя о предоставлен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 без рассмотрения (при необходимости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5" w:name="P339"/>
      <w:bookmarkEnd w:id="5"/>
      <w:r>
        <w:rPr>
          <w:rFonts w:eastAsia="Calibri"/>
          <w:sz w:val="28"/>
          <w:szCs w:val="28"/>
          <w:lang w:eastAsia="en-US"/>
        </w:rPr>
        <w:tab/>
        <w:t>24. Перечень вариантов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принятие на учет граждан в качестве нуждающихся в жилых помещения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внесение изменений в сведения о гражданах, нуждающихся в предоставлении жилого помещ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едоставление информации о движении в очереди граждан, нуждающихся в предоставлении жилого помещ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снятие с учета граждан, нуждающихся в предоставлении жилого помещ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5. </w:t>
      </w:r>
      <w:r>
        <w:rPr>
          <w:rFonts w:eastAsia="Calibri"/>
          <w:bCs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лучение информации о порядке и сроках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формирование заяв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лучение результат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лучение сведений о ходе рассмотрения заяв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уществление оценки качеств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ирование заявите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муниципального образования Степной сельсовет Ташлинского района Оренбургской области, на ЕПГУ и в МФЦ не осуществляетс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е на учет граждан в качестве нуждающихся в жилых помещения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7. Максимальный срок предоставления муниципальной услуги – 30 рабочих дн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8.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решение о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решение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инятие решения о предоставлении (об отказе в предоставлении)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едоставление результата муниципальной услуг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ами установления личности заявителя (его представителя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явление и документы и (или) информация, необходимые для предоставления муниципальной услуги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СФР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 об инвалидности, содержащиеся в федеральном реестре инвалид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верка соответствия фамильно-именной группы, даты рождения, пола и СНИЛС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органы опеки и попечительства, СФР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Росреестр: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) ФНС Росс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ведения о рождении, о заключении брак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) МВД Росс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, подтверждающие действительность паспорта гражданина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правки, заключения, иные докумен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е результата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на бумажном носителе, посредством личного обращения в Уполномоченный орган или в МФ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5. Результат муниципальной услуги может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сение изменений в сведения о гражданах, нуждающихся в предоставлении жилого помещ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6. Максимальный срок предоставления муниципальной услуги – 30 рабочих дн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7.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уведомление об учете граждан, нуждающихся в жилых помещения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уведомление о снятии с учета граждан, нуждающихся в жилых помещения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решение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инятие решения о предоставлении (об отказе в предоставлении)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едоставление результата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явление должно содержа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полнительные сведения, необходимые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еречень прилагаемых к заявлению документов и (или) информ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ами установления личности заявителя (его представителя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аявление и документы и (или) информация, необходимые для предоставления муниципальной услуги, могут быть приняты Уполномоченным   органом и МФЦ по выбору заявителя независимо от его места жительства или места пребы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СФР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 об инвалидности, содержащиеся в федеральном реестре инвалид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 об инвалидности, содержащиеся в федеральном реестре инвалид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органы опеки и попечительства, СФР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Росреестр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) ФНС Росс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ведения о рождении, о заключении брак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) МВД Росс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, подтверждающие действительность паспорта гражданина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и, заключения, иные докумен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е результата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на бумажном носителе, посредством личного обращения в Уполномоченный орган или в МФ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рок предоставления заявителю результата муниципальной услуги – 3 рабочих дня со дня принятия решения о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Результат муниципальной услуги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5. Максимальный срок предоставления муниципальной услуги – 10 рабочих дн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6.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уведомление об учете граждан, нуждающихся в жилых помещения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решение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инятие решения о предоставлении (об отказе в предоставлении)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едоставление результата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явление должно содерж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ведения, позволяющие идентифицировать заявителя, содержащиеся в </w:t>
        <w:tab/>
        <w:t>документа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полнительные сведения, необходимые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еречень прилагаемых к заявлению документов и (или) информ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ами установления личности заявителя (его представителя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аявление и документы и (или) информация, необходимые для предоставления муниципальной услуги,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СФР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 об инвалидности, содержащиеся в федеральном реестре инвалид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верка соответствия фамильно-именной группы, даты рождения, пола и СНИЛС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органы опеки и попечительства, СФР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Росреестр: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) ФНС Росс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ведения о рождении, о заключении брак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) МВД Росс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, подтверждающие действительность паспорта гражданина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правки, заключения, иные докумен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но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документы (сведения), представленные заявителем, противоречат </w:t>
        <w:tab/>
        <w:t>документам (сведениям), полученным в рамках межведомственного взаимодейств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е результата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на бумажном носителе, посредством личного обращения в Уполномоченный орган или в МФ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рок предоставления заявителю результата муниципальной услуги – 2 рабочих дня со дня принятия решения о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Результат муниципальной услуги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нятие с учета граждан, нуждающихся в предоставлении жилого помещ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55.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уведомление о снятии с учета граждан, нуждающихся в жилых помещения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решение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инятие решения о предоставлении (об отказе в предоставлении)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едоставление результата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явление должно содерж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полнительные сведения, необходимые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еречень прилагаемых к заявлению документов и (или) информ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ами установления личности заявителя (его представителя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явление и документы и (или) информация, необходимые для предоставления муниципальной услуги, могут быть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СФР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 об инвалидности, содержащиеся в федеральном реестре инвалид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верка соответствия фамильно-именной группы, даты рождения, пола и СНИЛС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органы опеки и попечительства, СФР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Росреестр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) ФНС Росс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ведения о рождении, о заключении брак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) МВД Росс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едения, подтверждающие действительность паспорта гражданина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правки, заключения, иные докумен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но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е результата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на бумажном носителе, посредством личного обращения в Уполномоченный орган или в МФ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Результат муниципальной услуги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5. Дубликат документа по результатам рассмотрения муниципальной услуги не предусмотрен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исполнением ответственными должностными лица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rFonts w:eastAsia="Calibri"/>
          <w:i/>
          <w:sz w:val="28"/>
          <w:szCs w:val="28"/>
          <w:lang w:eastAsia="en-US"/>
        </w:rPr>
        <w:t>Администрации (Уполномоченного органа</w:t>
      </w:r>
      <w:r>
        <w:rPr>
          <w:rFonts w:eastAsia="Calibri"/>
          <w:sz w:val="28"/>
          <w:szCs w:val="28"/>
          <w:lang w:eastAsia="en-US"/>
        </w:rPr>
        <w:t>), уполномоченными на осуществление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eastAsia="Calibri"/>
          <w:i/>
          <w:sz w:val="28"/>
          <w:szCs w:val="28"/>
          <w:lang w:eastAsia="en-US"/>
        </w:rPr>
        <w:t>Администрации (Уполномоченного органа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Текущий контроль осуществляется путем проведения проверок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шений о предоставлении (об отказе в предоставлении)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ыявления и устранения нарушений прав граждан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 периодичность осуществления планов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, в том числе порядок и фор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блюдение положений настоящего Административного регламен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нованием для проведения внеплановых проверок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раждане, их объединения и организации также имеют прав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действий (бездействия) органа, предоставляюще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служащих, работник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2. Жалоба подается следующими способам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письменной форме на бумажном носителе в Уполномоченный орган либо МФЦ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Жалобы на решения и действия (бездействие) руководителя МФЦ подаются учредителю МФ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pacing w:lineRule="auto" w:line="256" w:before="0" w:after="160"/>
        <w:rPr/>
      </w:pPr>
      <w:r>
        <w:rPr/>
        <w:t xml:space="preserve"> 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516"/>
      <w:bookmarkEnd w:id="6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я о принятии на учет граждан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ачестве нуждающихся в жилых помещен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уполномоченного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само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граждан на учет в качестве</w:t>
      </w:r>
    </w:p>
    <w:p>
      <w:pPr>
        <w:pStyle w:val="Normal"/>
        <w:widowControl w:val="false"/>
        <w:autoSpaceDE w:val="false"/>
        <w:jc w:val="center"/>
        <w:rPr/>
      </w:pPr>
      <w:r>
        <w:rPr/>
        <w:t>нуждающихся в жилых помещен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ата __________________                                         N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соответствии со </w:t>
      </w:r>
      <w:hyperlink r:id="rId8">
        <w:r>
          <w:rPr>
            <w:rStyle w:val="InternetLink"/>
            <w:rFonts w:eastAsia="Calibri"/>
            <w:color w:val="0000FF"/>
            <w:lang w:eastAsia="en-US"/>
          </w:rPr>
          <w:t>ст. 52</w:t>
        </w:r>
      </w:hyperlink>
      <w:r>
        <w:rPr>
          <w:rFonts w:eastAsia="Calibri"/>
          <w:lang w:eastAsia="en-US"/>
        </w:rPr>
        <w:t xml:space="preserve"> Жилищного  кодекса  Российской  Федерации,  со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eastAsia="Calibri"/>
            <w:color w:val="0000FF"/>
            <w:lang w:eastAsia="en-US"/>
          </w:rPr>
          <w:t>ст. 5</w:t>
        </w:r>
      </w:hyperlink>
      <w:r>
        <w:rPr>
          <w:rFonts w:eastAsia="Calibri"/>
          <w:lang w:eastAsia="en-US"/>
        </w:rPr>
        <w:t xml:space="preserve">  Закона   Оренбургской  области  от  23.11.2005  N 2733/489-III-ОЗ "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е  ведения  органами местного самоуправления учета граждан в качеств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хся  в  жилых  помещениях, предоставляемых по договорам социальн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ма", на основании заявления от __________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инять  ________________________  на  учет  в  качестве нуждающегося 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ом   помещении,   предоставляемом  по  договору  социального  найма,  п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егории "__________________" с составом семьи ____ человека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   ___________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должность                                           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сотрудника органа власти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нявшего реше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557"/>
      <w:bookmarkEnd w:id="7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я об отказе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Кому 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(телефон и адрес электронной почт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едоставлении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"Принятие на учет граждан в качестве</w:t>
      </w:r>
    </w:p>
    <w:p>
      <w:pPr>
        <w:pStyle w:val="Normal"/>
        <w:widowControl w:val="false"/>
        <w:autoSpaceDE w:val="false"/>
        <w:jc w:val="center"/>
        <w:rPr/>
      </w:pPr>
      <w:r>
        <w:rPr/>
        <w:t>нуждающихся в жилых помещениях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ата _______________                                        N 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  результатам  рассмотрения  заявления от _________ N _____________ 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ложенных   к   нему  документов,  в  соответствии  с  Жилищным  </w:t>
      </w:r>
      <w:hyperlink r:id="rId10">
        <w:r>
          <w:rPr>
            <w:rStyle w:val="InternetLink"/>
            <w:color w:val="0000FF"/>
          </w:rPr>
          <w:t>кодексом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Российской   Федерации   принято  решение  отказать  в  приеме  документов,</w:t>
      </w:r>
    </w:p>
    <w:p>
      <w:pPr>
        <w:pStyle w:val="Normal"/>
        <w:widowControl w:val="false"/>
        <w:autoSpaceDE w:val="false"/>
        <w:jc w:val="both"/>
        <w:rPr/>
      </w:pPr>
      <w:r>
        <w:rPr/>
        <w:t>необходимых для предоставления услуги, по следующим основания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истек срок совершения действий, предусмотренных </w:t>
            </w:r>
            <w:hyperlink r:id="rId11">
              <w:r>
                <w:rPr>
                  <w:rStyle w:val="InternetLink"/>
                  <w:color w:val="0000FF"/>
                </w:rPr>
                <w:t>статьей 53</w:t>
              </w:r>
            </w:hyperlink>
            <w:r>
              <w:rPr/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Разъяснение причин отказа: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ополнительно информируем: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ы  вправе  повторно  обратиться  в уполномоченный орган с заявлением о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анный   отказ   может   быть  обжалован  в  досудебном  порядке  путем</w:t>
      </w:r>
    </w:p>
    <w:p>
      <w:pPr>
        <w:pStyle w:val="Normal"/>
        <w:widowControl w:val="false"/>
        <w:autoSpaceDE w:val="false"/>
        <w:jc w:val="both"/>
        <w:rPr/>
      </w:pPr>
      <w:r>
        <w:rPr/>
        <w:t>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   _____________ 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олжность                                    (подпись)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сотрудника органа власти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ринявшего реше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\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627"/>
      <w:bookmarkEnd w:id="8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я об учете граждан,</w:t>
      </w:r>
    </w:p>
    <w:p>
      <w:pPr>
        <w:pStyle w:val="Normal"/>
        <w:widowControl w:val="false"/>
        <w:autoSpaceDE w:val="false"/>
        <w:jc w:val="center"/>
        <w:rPr/>
      </w:pPr>
      <w:r>
        <w:rPr/>
        <w:t>нуждающихся в жилых помещен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ргана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Кому 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  <w:r>
        <w:rPr/>
        <w:t>(телефон и адрес электронной почт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(реквизиты решения главы муниципа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Вы  приняты  на  учет  в качестве нуждающегося в жилом помещении с составом</w:t>
      </w:r>
    </w:p>
    <w:p>
      <w:pPr>
        <w:pStyle w:val="Normal"/>
        <w:widowControl w:val="false"/>
        <w:autoSpaceDE w:val="false"/>
        <w:jc w:val="both"/>
        <w:rPr/>
      </w:pPr>
      <w:r>
        <w:rPr/>
        <w:t>семьи _______ человек(а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(Ф.И.О., число, месяц, год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(Ф.И.О., число, месяц, год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(Ф.И.О., число, месяц, год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о категории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(указать категорию в соответств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с  </w:t>
      </w:r>
      <w:hyperlink r:id="rId12">
        <w:r>
          <w:rPr>
            <w:rStyle w:val="InternetLink"/>
            <w:color w:val="0000FF"/>
          </w:rPr>
          <w:t>частью 4 статьи 7</w:t>
        </w:r>
      </w:hyperlink>
      <w:r>
        <w:rPr/>
        <w:t xml:space="preserve">    Закона  Оренбургской  области  от    23.11.2005</w:t>
      </w:r>
    </w:p>
    <w:p>
      <w:pPr>
        <w:pStyle w:val="Normal"/>
        <w:widowControl w:val="false"/>
        <w:autoSpaceDE w:val="false"/>
        <w:jc w:val="both"/>
        <w:rPr/>
      </w:pPr>
      <w:r>
        <w:rPr/>
        <w:t>N 2733/489-III-ОЗ "О порядке ведения органами местного самоуправления учета</w:t>
      </w:r>
    </w:p>
    <w:p>
      <w:pPr>
        <w:pStyle w:val="Normal"/>
        <w:widowControl w:val="false"/>
        <w:autoSpaceDE w:val="false"/>
        <w:jc w:val="both"/>
        <w:rPr/>
      </w:pPr>
      <w:r>
        <w:rPr/>
        <w:t>граждан  в  качестве  нуждающихся  в  жилых  помещениях, предоставляемых по</w:t>
      </w:r>
    </w:p>
    <w:p>
      <w:pPr>
        <w:pStyle w:val="Normal"/>
        <w:widowControl w:val="false"/>
        <w:autoSpaceDE w:val="false"/>
        <w:jc w:val="both"/>
        <w:rPr/>
      </w:pPr>
      <w:r>
        <w:rPr/>
        <w:t>договорам социального найма"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омер Вашего учетного дела - 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 ________________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руководитель структурного        (подпись)            (фамилия,</w:t>
      </w:r>
    </w:p>
    <w:p>
      <w:pPr>
        <w:pStyle w:val="Normal"/>
        <w:widowControl w:val="false"/>
        <w:autoSpaceDE w:val="false"/>
        <w:jc w:val="both"/>
        <w:rPr/>
      </w:pPr>
      <w:r>
        <w:rPr/>
        <w:t>подразделения муниципального                           инициалы)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или должностное</w:t>
      </w:r>
    </w:p>
    <w:p>
      <w:pPr>
        <w:pStyle w:val="Normal"/>
        <w:widowControl w:val="false"/>
        <w:autoSpaceDE w:val="false"/>
        <w:jc w:val="both"/>
        <w:rPr/>
      </w:pPr>
      <w:r>
        <w:rPr/>
        <w:t>лицо, ответственное за учет)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_" _____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682"/>
      <w:bookmarkEnd w:id="9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я о снятии с учета граждан,</w:t>
      </w:r>
    </w:p>
    <w:p>
      <w:pPr>
        <w:pStyle w:val="Normal"/>
        <w:widowControl w:val="false"/>
        <w:autoSpaceDE w:val="false"/>
        <w:jc w:val="center"/>
        <w:rPr/>
      </w:pPr>
      <w:r>
        <w:rPr/>
        <w:t>нуждающихся в жилых помещен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Кому 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(телефон и адрес электронной почт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нятии с учета граждан, нужд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жилых помещен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__________________                                         N 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   результатам   рассмотрения   заявления   от   __________  N 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ируем  о  снятии  с  учета  граждан  в  качестве  нуждающихся в жилых</w:t>
      </w:r>
    </w:p>
    <w:p>
      <w:pPr>
        <w:pStyle w:val="Normal"/>
        <w:widowControl w:val="false"/>
        <w:autoSpaceDE w:val="false"/>
        <w:jc w:val="both"/>
        <w:rPr/>
      </w:pPr>
      <w:r>
        <w:rPr/>
        <w:t>помещениях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ФИО заяв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   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должность                                            (подпись)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сотрудника органа власти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ринявшего реше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"__" 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2"/>
        </w:rPr>
        <w:tab/>
      </w: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лаве муниципального образовани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муниципальног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бразования, фамилия и инициалы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лавы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 гражданина (к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его (ей) по адресу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аспорт 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серия, номер, кем и когда выдан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(указать причину </w:t>
      </w:r>
      <w:hyperlink w:anchor="Par77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&lt;*&gt;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>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став семьи _____человек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. Заявитель 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. Супруг(а) 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3. 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 и степень родства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4. 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 и степень родства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5. 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 и степень родства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&lt;**&gt;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>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6. 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 и степень родства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7. 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дата рождения и степень родства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 заявлению прилагаю следующие документы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) 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) 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3) 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4) 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дписи дееспособных членов семьи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        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                    (подпись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        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                    (подпись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        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                    (подпись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___" ____________________ 20___ г.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 заявител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spacing w:before="20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bookmarkStart w:id="10" w:name="Par77"/>
      <w:bookmarkEnd w:id="10"/>
      <w:r>
        <w:rPr>
          <w:rFonts w:eastAsia="Calibri" w:cs="Courier New" w:ascii="Courier New" w:hAnsi="Courier New"/>
          <w:sz w:val="20"/>
          <w:szCs w:val="20"/>
          <w:lang w:eastAsia="en-US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bookmarkStart w:id="11" w:name="Par78"/>
      <w:bookmarkEnd w:id="11"/>
      <w:r>
        <w:rPr>
          <w:rFonts w:eastAsia="Calibri" w:cs="Courier New" w:ascii="Courier New" w:hAnsi="Courier New"/>
          <w:sz w:val="20"/>
          <w:szCs w:val="20"/>
          <w:lang w:eastAsia="en-US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РЕШЕНИЯ ОБ ОТКАЗЕ В ПРИЕМЕ ДОКУМЕНТОВ, НЕОБХОДИМ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ому 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телефон и адрес электронной почты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ЕШЕНИЕ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б отказе в приеме документов, необходимых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ля предоставления услуги "Принятие на учет граждан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 качестве нуждающихся в жилых помещениях"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та _____________                                              N 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и  приложенных  к  нему  документов   в  соответствии  с  Жилищным </w:t>
      </w:r>
      <w:hyperlink r:id="rId13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кодексом</w:t>
        </w:r>
      </w:hyperlink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 _____________ 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(должность сотрудника 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инявшего решение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 20__ г.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.П.</w:t>
      </w:r>
    </w:p>
    <w:p>
      <w:pPr>
        <w:pStyle w:val="Style2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4"/>
      <w:headerReference w:type="first" r:id="rId15"/>
      <w:type w:val="nextPage"/>
      <w:pgSz w:w="11906" w:h="16850"/>
      <w:pgMar w:left="1701" w:right="567" w:gutter="0" w:header="345" w:top="709" w:footer="0" w:bottom="1134"/>
      <w:pgNumType w:fmt="decimal"/>
      <w:formProt w:val="false"/>
      <w:titlePg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right="-284" w:hanging="0"/>
      <w:jc w:val="center"/>
      <w:textAlignment w:val="baseline"/>
      <w:outlineLvl w:val="3"/>
    </w:pPr>
    <w:rPr>
      <w:b/>
      <w:sz w:val="32"/>
      <w:szCs w:val="2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8"/>
    </w:rPr>
  </w:style>
  <w:style w:type="character" w:styleId="WW8Num7z0">
    <w:name w:val="WW8Num7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3">
    <w:name w:val="WW8Num12z3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lang w:val="ru-RU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lang w:val="ru-RU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autoSpaceDE w:val="true"/>
      <w:ind w:left="0" w:hanging="0"/>
      <w:jc w:val="left"/>
    </w:pPr>
    <w:rPr>
      <w:rFonts w:cs="Nirmala U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consultantplus://offline/ref=E81918CFF756DAE19FE29295FFC3C57A76FDABC9FA4555997D5AEF8EC71AA7DDCCB7C832F9FB363AAF3E9E83F674C2A4DEl1f8J" TargetMode="External"/><Relationship Id="rId7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8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9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0" Type="http://schemas.openxmlformats.org/officeDocument/2006/relationships/hyperlink" Target="consultantplus://offline/ref=E81918CFF756DAE19FE28C98E9AF987E72F4FDC7F34456CB280CE9D9984AA1889EF7966BAABA7D36AC258282F5l6f8J" TargetMode="External"/><Relationship Id="rId11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2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3" Type="http://schemas.openxmlformats.org/officeDocument/2006/relationships/hyperlink" Target="consultantplus://offline/ref=25B973CFF23BED73976AD686791D3878461CDFF55D99F5DA7FF6AAFC6AAA0410570D6149E21937240A740EF07A212F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9:00Z</dcterms:created>
  <dc:creator>Kalakina</dc:creator>
  <dc:description/>
  <cp:keywords/>
  <dc:language>en-US</dc:language>
  <cp:lastModifiedBy>Учетная запись Майкрософт</cp:lastModifiedBy>
  <cp:lastPrinted>2023-05-17T16:05:00Z</cp:lastPrinted>
  <dcterms:modified xsi:type="dcterms:W3CDTF">2023-06-19T11:23:00Z</dcterms:modified>
  <cp:revision>24</cp:revision>
  <dc:subject/>
  <dc:title>ЛЕНИНГРАДСКИЙ ОБЛАСТНОЙ КОМИТЕТ ПО УПРАВЛЕНИЮ</dc:title>
</cp:coreProperties>
</file>