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tbl>
            <w:tblPr>
              <w:tblW w:w="5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713"/>
              <w:gridCol w:w="993"/>
              <w:gridCol w:w="1559"/>
              <w:gridCol w:w="711"/>
            </w:tblGrid>
            <w:tr>
              <w:trPr>
                <w:trHeight w:val="28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TableHeading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76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ГО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РАЗОВАН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ТЕПНО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 О С Т А Н О В Л Е Н И Е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771" w:type="dxa"/>
                  <w:gridSpan w:val="2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06.2023 г.</w:t>
                  </w:r>
                </w:p>
              </w:tc>
              <w:tc>
                <w:tcPr>
                  <w:tcW w:w="99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559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-п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.Степно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ind w:right="43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»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муниципального образования Степной сельсовет Ташлинского района Оренбургской области, администрация сельсовета постановляет:</w:t>
      </w:r>
    </w:p>
    <w:p>
      <w:pPr>
        <w:pStyle w:val="Style28"/>
        <w:tabs>
          <w:tab w:val="clear" w:pos="708"/>
          <w:tab w:val="left" w:pos="3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жилого помещения по договору</w:t>
      </w:r>
    </w:p>
    <w:p>
      <w:pPr>
        <w:pStyle w:val="Style28"/>
        <w:tabs>
          <w:tab w:val="clear" w:pos="708"/>
          <w:tab w:val="left" w:pos="3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», согласно приложению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бнародования и подлежит размещению на официальном сайте муниципального образования Степного сельсовета Ташлинского района в информационно-телекоммуникационной сети «Интернет».     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8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Н.В.Гаврилюк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прокуратуру района, в места для обнародования, на сайт,  в дело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ного сельсовета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3 г. № 37-п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41"/>
      <w:bookmarkEnd w:id="0"/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ого регламента предоставления муниципаль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уги "Предоставление жилого помещения по договору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ого найма" на территории муниципального образования Степной сельсовет Ташлин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"Предоставление жилого помещения по договору социального найма" на территории муниципального образования Степно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Жилищ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Налогов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Заявителями являются обратившиеся в администрацию муниципального образования Степной сельсовет Таш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муниципального образования Степной сельсовет Ташлинского района Оренбургской области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, поставленные на учет в качестве нуждающихся в жилых помещениях (далее - заявитель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е предоставления заявителю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оответствии с вариантом предоставления муниципаль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уги, соответствующим признакам заявителя, определенны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зультате анкетирования, проводимого органом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яющим услугу (далее - профилирование)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 также результата, за предоставлением котор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тился заявитель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Муниципальная услуга "Предоставление жилого помещения по договору социального найма" предоставляется администрацией муниципального образования Степной сельсовет Ташлинского района Оренбургской области, (далее – Уполномоченный орган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представлен неполный перечень документ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текст заявления и представленных документов не поддается прочтени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неполное заполнение обязательных полей в форме заяв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) вопрос, указанный в заявлении, не относится к порядку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) заявление подано лицом, не имеющим полномочий представлять интересы заявител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1" w:name="P99"/>
      <w:bookmarkEnd w:id="1"/>
      <w:r>
        <w:rPr>
          <w:rFonts w:eastAsia="Calibri"/>
          <w:sz w:val="28"/>
          <w:szCs w:val="28"/>
          <w:lang w:eastAsia="en-US"/>
        </w:rPr>
        <w:tab/>
        <w:t>7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hyperlink w:anchor="P519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) проект </w:t>
      </w:r>
      <w:hyperlink w:anchor="P574">
        <w:r>
          <w:rPr>
            <w:rStyle w:val="InternetLink"/>
            <w:rFonts w:eastAsia="Calibri"/>
            <w:sz w:val="28"/>
            <w:szCs w:val="28"/>
            <w:lang w:eastAsia="en-US"/>
          </w:rPr>
          <w:t>договора</w:t>
        </w:r>
      </w:hyperlink>
      <w:r>
        <w:rPr>
          <w:rFonts w:eastAsia="Calibri"/>
          <w:sz w:val="28"/>
          <w:szCs w:val="28"/>
          <w:lang w:eastAsia="en-US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) </w:t>
      </w:r>
      <w:hyperlink w:anchor="P685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и содержит следующие реквизиты: дату и номе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естровая модель учета результатов предоставления муниципальных услуг не предусмотре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Уполномоченном органе, </w:t>
      </w:r>
      <w:r>
        <w:rPr>
          <w:rFonts w:eastAsia="Calibri"/>
          <w:i/>
          <w:sz w:val="28"/>
          <w:szCs w:val="28"/>
          <w:lang w:eastAsia="en-US"/>
        </w:rPr>
        <w:t>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на ЕПГУ, составляет 25 рабочих дн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черпывающий перечень документов, необходим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3. Заявитель вправе представить документы следующими способам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посредством личного обращ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в электронном вид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) </w:t>
      </w:r>
      <w:r>
        <w:rPr>
          <w:rFonts w:eastAsia="Calibri"/>
          <w:i/>
          <w:sz w:val="28"/>
          <w:szCs w:val="28"/>
          <w:lang w:eastAsia="en-US"/>
        </w:rPr>
        <w:t>почтовым отправление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а) </w:t>
      </w:r>
      <w:hyperlink w:anchor="P751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е</w:t>
        </w:r>
      </w:hyperlink>
      <w:r>
        <w:rPr>
          <w:rFonts w:eastAsia="Calibri"/>
          <w:sz w:val="28"/>
          <w:szCs w:val="28"/>
          <w:lang w:eastAsia="en-US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документ, удостоверяющий личность заявителя, представител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документы, удостоверяющие личность членов семьи, достигших возраста 14  лет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) документы, подтверждающие родственные отношения и отношения свойства с членами семь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идетельство о заключении бра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) электронные документы представляются в следующих форматах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а) xml - для формализованных документов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xls, xlsx, ods - для документов, содержащих расчет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д) zip, rar – для сжатых документов в один файл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е) sig – для открепленной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Электронные документы должны обеспечивать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возможность идентифицировать документ и количество листов в документе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jc w:val="both"/>
        <w:rPr/>
      </w:pPr>
      <w:bookmarkStart w:id="2" w:name="P200"/>
      <w:bookmarkEnd w:id="2"/>
      <w:r>
        <w:rPr>
          <w:rFonts w:eastAsia="Calibri"/>
          <w:sz w:val="28"/>
          <w:szCs w:val="28"/>
          <w:lang w:eastAsia="en-US"/>
        </w:rPr>
        <w:tab/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фонд России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фонд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фонд России (Единая государственная информационная система социального обеспечения)/ посредством единой системы межведомственного электронного взаимодейств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опеки и попечительств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черпывающий перечень оснований для отказа в прие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ов, необходимых для предост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3" w:name="P227"/>
      <w:bookmarkEnd w:id="3"/>
      <w:r>
        <w:rPr>
          <w:rFonts w:eastAsia="Calibri"/>
          <w:sz w:val="28"/>
          <w:szCs w:val="28"/>
          <w:lang w:eastAsia="en-US"/>
        </w:rPr>
        <w:tab/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 представление неполного комплекта документ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8) заявление подано лицом, не имеющим полномочий представлять интересы заявител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4" w:name="P243"/>
      <w:bookmarkEnd w:id="4"/>
      <w:r>
        <w:rPr>
          <w:rFonts w:eastAsia="Calibri"/>
          <w:sz w:val="28"/>
          <w:szCs w:val="28"/>
          <w:lang w:eastAsia="en-US"/>
        </w:rPr>
        <w:tab/>
        <w:t>17. Оснований для приостановления предоставления муниципальной услуги не предусмотрен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7.1. 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с заявителя при предоставлен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, и способы ее взим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8. Предоставление муниципальной услуги осуществляется бесплат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ый срок ожидания в очереди при подаче заявител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роса о предоставлении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при получении результата предост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регистрации запроса заявителя о предоставлен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оторых предоставляются муниципальные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именован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естонахождение и юридический адрес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жим работ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рафик прием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омера телефонов для справок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мещения, в которых предоставляется муниципальная услуга, оснаща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тивопожарной системой и средствами пожаротуш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истемой оповещения о возникновении чрезвычайной ситу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редствами оказания первой медицинской помощ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туалетными комнатами для посетител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омера кабинета и наименования отдел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рафика приема заявител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предоставлении муниципальной услуги инвалидам обеспечива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2. Основными показателями доступности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2.1. Основными показателям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требования к предоставлению муниципальной услуги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том числе учитывающие особенности предост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 в МФЦ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собенности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электронной форм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Степной сельсовет Ташлинского района Оренбургской области. Соглашения о взаимодейств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вариантов предоставления муниципальной услуги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ключающий в том числе варианты предост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, необходимые для испр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ущенных опечаток и ошибок в выданных в результат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ой услуги документах и созданн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овых записях, для выдачи дубликата документа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данного по результатам предоставления муниципаль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уги, в том числе исчерпывающий перечень основа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отказа в выдаче такого дубликата, а также 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тавления запроса заявителя о предоставлен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 без рассмотрения (при необходимост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5" w:name="P343"/>
      <w:bookmarkStart w:id="6" w:name="P343"/>
      <w:bookmarkEnd w:id="6"/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4. Перечень вариантов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предоставление жилого помещения по договору социального найм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лучение информации о порядке и сроках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формирование заяв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лучение результат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лучение сведений о ходе рассмотрения заяв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уществление оценки качеств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ирование заявите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муниципального образования Степной сельсовет Ташлинского района Оренбургской области, на ЕПГУ и в МФЦ не осуществля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оставление жилого помещения по договору социального най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7. Максимальный срок предоставления муниципальной услуги – 25 рабочих дн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8.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решение о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проект договора социального найма жилого помещ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решение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принятие решения о предоставлении (об отказе в предоставлении)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едоставление результата муниципальной услуг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собами установления личности заявителя (его представителя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явление и документы и (или) информация, необходимые для предоставления муниципальной услуги, могут быть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СФР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 об инвалидности, содержащиеся в федеральном реестре инвалид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верка соответствия фамильно-именной группы, даты рождения, пола и СНИЛС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органы опеки и попечительства, СФР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Росреестр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) ФНС Росс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 о рождении; о заключении брак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) МВД Росс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, подтверждающие действительность паспорта гражданина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ведения, подтверждающие место житель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е) организации, входящие в государственную, муниципальную или частную систему здравоохран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остановление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3. Предоставление муниципальной услуги не приостанавливаетс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5. Срок принятия решения о предоставлении (об отказе в предоставлении) муниципальной услуги составляет - 16 рабочих дней с даты получения Уполномоченным органом всех сведений, необходимых для принятия ре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е результата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на бумажном носителе, посредством личного обращения в Уполномоченный орган или в МФ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Результат муниципальной услуги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9. Дубликат документа по результатам рассмотрения муниципальной услуги не предусмотрен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исполнением ответственными должностными лица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муниципального образования Степной сельсовет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муниципального образования Степно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Текущий контроль осуществляется путем проведения проверок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шений о предоставлении (об отказе в предоставлении)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ыявления и устранения нарушений прав граждан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 периодичность осуществления планов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внеплановых проверок полноты и качества предост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, в том числе порядок и фор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блюдение положений настоящего Административного регламен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нованием для проведения внеплановых проверок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раждане, их объединения и организации также имеют прав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Досудебный (внесудебный) порядок обжалования реш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действий (бездействия) органа, предоставляюще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5. Жалоба подается следующими способам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письменной форме на бумажном носителе в Уполномоченный орган либо МФЦ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Жалобы на решения и действия (бездействие) руководителя МФЦ подаются учредителю МФЦ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pacing w:lineRule="auto" w:line="256" w:before="0" w:after="16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7" w:name="P519"/>
      <w:bookmarkEnd w:id="7"/>
      <w:r>
        <w:rPr>
          <w:rFonts w:eastAsia="Calibri"/>
          <w:sz w:val="28"/>
          <w:szCs w:val="28"/>
          <w:lang w:eastAsia="en-US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ому 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телефон и адрес электронной почты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ЕШЕНИЕ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 предоставлении жилого помещения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та _____________                                              N 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статьей 57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Жилищного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ФИО заявителя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 совместно проживающим с ним членам семьи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3.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4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  _____________  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             (подпись)        (расшифровка подпис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отрудника органа власти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нявшего решение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_ 20__ г.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.П.</w:t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8" w:name="P574"/>
      <w:bookmarkEnd w:id="8"/>
      <w:r>
        <w:rPr>
          <w:rFonts w:eastAsia="Calibri"/>
          <w:sz w:val="28"/>
          <w:szCs w:val="28"/>
          <w:lang w:eastAsia="en-US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ому 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телефон и адрес электронной почты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ЕШЕНИЕ</w:t>
      </w:r>
    </w:p>
    <w:p>
      <w:pPr>
        <w:pStyle w:val="Normal"/>
        <w:autoSpaceDE w:val="false"/>
        <w:spacing w:before="0" w:after="160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б отказе в приеме документов, необходимых</w:t>
      </w:r>
    </w:p>
    <w:p>
      <w:pPr>
        <w:pStyle w:val="Normal"/>
        <w:autoSpaceDE w:val="false"/>
        <w:spacing w:before="0" w:after="160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ля предоставления услуги "Предоставление жилого</w:t>
      </w:r>
    </w:p>
    <w:p>
      <w:pPr>
        <w:pStyle w:val="Normal"/>
        <w:autoSpaceDE w:val="false"/>
        <w:spacing w:before="0" w:after="160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мещения по договору социального найма"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та _____________                                              N 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кодексом</w:t>
        </w:r>
      </w:hyperlink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  _____________  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             (подпись)        (расшифровка подпис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отрудника органа власти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нявшего решение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_ 20__ г.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типовому Административному регламент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9" w:name="P685"/>
      <w:bookmarkEnd w:id="9"/>
      <w:r>
        <w:rPr>
          <w:rFonts w:eastAsia="Calibri"/>
          <w:sz w:val="28"/>
          <w:szCs w:val="28"/>
          <w:lang w:eastAsia="en-US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ому 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телефон и адрес электронной почты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ЕШЕНИЕ</w:t>
      </w:r>
    </w:p>
    <w:p>
      <w:pPr>
        <w:pStyle w:val="Normal"/>
        <w:autoSpaceDE w:val="false"/>
        <w:spacing w:before="0" w:after="160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б отказе в предоставлении услуги "Предоставление жилого</w:t>
      </w:r>
    </w:p>
    <w:p>
      <w:pPr>
        <w:pStyle w:val="Normal"/>
        <w:autoSpaceDE w:val="false"/>
        <w:spacing w:before="0" w:after="160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мещения по договору социального найма"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та _____________                                              N 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кодексом</w:t>
        </w:r>
      </w:hyperlink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  _____________  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             (подпись)        (расшифровка подпис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отрудника органа власти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нявшего решение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_ 20__ г.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.П.</w:t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0" w:name="P751"/>
      <w:bookmarkEnd w:id="10"/>
      <w:r>
        <w:rPr>
          <w:rFonts w:eastAsia="Calibri"/>
          <w:sz w:val="28"/>
          <w:szCs w:val="28"/>
          <w:lang w:eastAsia="en-US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 о предоставлении жилого помещения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 договору социального найма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 Заявитель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ри наличии), дата рождения, 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Телефон (мобильный)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Адрес электронной почты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, удостоверяющий личность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ерия, номер _____________________________ дата выдачи: 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ем выдан: 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од подразделения: 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Адрес регистрации по месту жительства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 Представитель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ри наличии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ерия, номер __________________________ дата выдачи: 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3. Проживаю один 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   Проживаю совместно с членами семьи 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4. Состою в браке 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упруг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ри наличии), дата рождения, 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, удостоверяющий личность супруга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наименование: </w:t>
      </w:r>
      <w:r>
        <w:rPr>
          <w:rFonts w:eastAsia="Calibri" w:cs="Courier New" w:ascii="Courier New" w:hAnsi="Courier New"/>
          <w:i/>
          <w:iCs/>
          <w:sz w:val="20"/>
          <w:szCs w:val="20"/>
          <w:lang w:eastAsia="en-US"/>
        </w:rPr>
        <w:t>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ерия, номер __________________________ дата выдачи: 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ем выдан: 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од подразделения: 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5. Проживаю с родителями (родителями супруга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ФИО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одителя 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ри наличии), дата рождения, 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, удостоверяющий личность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</w:t>
      </w:r>
      <w:r>
        <w:rPr>
          <w:rFonts w:eastAsia="Calibri" w:cs="Courier New" w:ascii="Courier New" w:hAnsi="Courier New"/>
          <w:i/>
          <w:iCs/>
          <w:sz w:val="20"/>
          <w:szCs w:val="20"/>
          <w:lang w:eastAsia="en-US"/>
        </w:rPr>
        <w:t>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ерия, номер __________________________ дата выдачи: 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ем выдан: 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6. Имеются дети </w:t>
      </w:r>
      <w:r>
        <w:rPr>
          <w:rFonts w:eastAsia="Calibri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ФИО ребенка (до 14 лет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ри наличии), дата рождения, 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омер актовой записи о рождении ______________________ дата 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регистрации 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ФИО ребенка (старше 14 лет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ри наличии), дата рождения, 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омер актовой записи о рождении 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та 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регистрации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, удостоверяющий личность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ерия, номер __________________________ дата выдачи: 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ем выдан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7. Имеются иные родственники, проживающие совместно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ФИО родственника (до 14 лет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ри наличии), дата рождения, 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омер актовой записи о рождении 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та 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регистрации 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тепень родства 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ФИО родственника (старше 14 лет) 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ри наличии),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ата рождения, СНИЛС)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тепень родства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, удостоверяющий личность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: 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ерия, номер __________________________ дата выдачи: 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ем выдан: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данных  согласно Федеральному </w:t>
      </w:r>
      <w:hyperlink r:id="rId15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закону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от 27.07.2006 N 152-ФЗ "О персональных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нных"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3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453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Договор социального найма жилого помещения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                                                                                   _____________</w:t>
      </w:r>
    </w:p>
    <w:p>
      <w:pPr>
        <w:pStyle w:val="Normal"/>
        <w:autoSpaceDE w:val="false"/>
        <w:spacing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 на основании _____________________________,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Предмет договора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Характеристика  предоставляемого  жилого  помещения,  его  технического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я,   а   также   санитарно-технического   и   иного   оборудования,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ящегося в нем, указана в техническом паспорте жилого помещения.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ниматель обязан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соблюдать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sz w:val="28"/>
          <w:szCs w:val="28"/>
          <w:lang w:eastAsia="en-US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ймодатель обязан: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Права сторон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ниматель вправе: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Наймодатель вправе: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V. Прочие условия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и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right="-284" w:hanging="0"/>
      <w:jc w:val="center"/>
      <w:textAlignment w:val="baseline"/>
      <w:outlineLvl w:val="3"/>
    </w:pPr>
    <w:rPr>
      <w:b/>
      <w:sz w:val="32"/>
      <w:szCs w:val="2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8"/>
    </w:rPr>
  </w:style>
  <w:style w:type="character" w:styleId="WW8Num7z0">
    <w:name w:val="WW8Num7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3">
    <w:name w:val="WW8Num12z3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lang w:val="ru-RU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lang w:val="ru-RU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autoSpaceDE w:val="true"/>
      <w:ind w:left="0" w:hanging="0"/>
      <w:jc w:val="left"/>
    </w:pPr>
    <w:rPr>
      <w:rFonts w:cs="Nirmala UI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9:00Z</dcterms:created>
  <dc:creator>Kalakina</dc:creator>
  <dc:description/>
  <cp:keywords/>
  <dc:language>en-US</dc:language>
  <cp:lastModifiedBy>Учетная запись Майкрософт</cp:lastModifiedBy>
  <cp:lastPrinted>2023-05-17T16:05:00Z</cp:lastPrinted>
  <dcterms:modified xsi:type="dcterms:W3CDTF">2023-06-27T09:32:00Z</dcterms:modified>
  <cp:revision>28</cp:revision>
  <dc:subject/>
  <dc:title>ЛЕНИНГРАДСКИЙ ОБЛАСТНОЙ КОМИТЕТ ПО УПРАВЛЕНИЮ</dc:title>
</cp:coreProperties>
</file>