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1010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179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СТЕПНО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ТАШЛ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36"/>
                <w:szCs w:val="36"/>
                <w:lang w:eastAsia="ru-RU"/>
              </w:rPr>
            </w:r>
          </w:p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1983"/>
            </w:tblGrid>
            <w:tr>
              <w:trPr>
                <w:trHeight w:val="159" w:hRule="atLeast"/>
              </w:trPr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01.08.2023г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05" w:hanging="0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45-п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429"/>
            </w:tblGrid>
            <w:tr>
              <w:trPr>
                <w:trHeight w:val="80" w:hRule="atLeast"/>
              </w:trPr>
              <w:tc>
                <w:tcPr>
                  <w:tcW w:w="42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color w:val="000000"/>
                      <w:sz w:val="20"/>
                      <w:szCs w:val="20"/>
                      <w:u w:val="single"/>
                      <w:lang w:eastAsia="ru-RU"/>
                    </w:rPr>
                    <w:t>п.Степной</w:t>
                  </w:r>
                </w:p>
              </w:tc>
              <w:tc>
                <w:tcPr>
                  <w:tcW w:w="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b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  <w:lang w:val="en-US" w:eastAsia="ru-RU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14986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219075" cy="229870"/>
                            <wp:effectExtent l="6350" t="6350" r="6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240" cy="230040"/>
                                      <a:chOff x="0" y="0"/>
                                      <a:chExt cx="21924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18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1.8pt;margin-top:15.75pt;width:17.25pt;height:18.1pt" coordorigin="-236,315" coordsize="345,362">
                            <v:line id="shape_0" from="-236,317" to="-236,676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35,315" to="108,315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55" w:hRule="atLeast"/>
        </w:trPr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 утверждении реестра воин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хоронен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 Федеральными законами от 30.04.2021 № 119-ФЗ «О внесении изменений в отдельные законодательные акты Российской Федерации», от 14 января 1993 года № 4292-1 «Об увековечении памяти погибших при защите  Отечества», руководствуясь Приказом Министра обороны РФ от 14.10.2021 № 605 «Об установлении Порядка паспортизации и централизованного учета воинских захоронений»:</w:t>
      </w:r>
    </w:p>
    <w:p>
      <w:pPr>
        <w:pStyle w:val="Style20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Утвердить реестр воинских захоронений на территории муниципальном образовании Степной сельсовет Ташлинского района Оренбургской области согласно приложению.</w:t>
      </w:r>
    </w:p>
    <w:p>
      <w:pPr>
        <w:pStyle w:val="Style20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 оставляю за собой.</w:t>
      </w:r>
    </w:p>
    <w:p>
      <w:pPr>
        <w:pStyle w:val="Style20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Постановление  вступает в силу со дня его подписания и подлежит размещению   на официальном сайте администрации  Ташлинского района в сети Интернет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3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4252"/>
        <w:gridCol w:w="6380"/>
      </w:tblGrid>
      <w:tr>
        <w:trPr/>
        <w:tc>
          <w:tcPr>
            <w:tcW w:w="322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.В.Гаврилюк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ослано:  администрации района, прокурору района, военный комиссариат (Ташлинского и Илекского районов Оренбургской области),  в дело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 паспортизации воинских захоронений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62660</wp:posOffset>
                </wp:positionV>
                <wp:extent cx="9448165" cy="5805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165" cy="580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  <w:gridCol w:w="2706"/>
                              <w:gridCol w:w="4086"/>
                              <w:gridCol w:w="3247"/>
                              <w:gridCol w:w="4223"/>
                            </w:tblGrid>
                            <w:tr>
                              <w:trPr>
                                <w:trHeight w:val="4096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Тип захоро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(братская могила, одиночное воинское захоронение)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ФИО захороненн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(братская могила – количество захороненных)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Дата составления паспорта воинского захоронения (учетная карточка на захоронение составлялась ранее до вступления в силу изменений в Федеральный закон, т.об. в случае наличия учетной карточки указывать данные учётной карточки, дополнительно составлять паспорт не требуется)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есто захорон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(полный адре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Одиночное воинское захоронение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Сутормин Виктор Анатольевич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2014г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Оренбургская область, Ташлинский район, посёлок  Степной, христианское кладбищ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Одиночное воинское захоронение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Жанкулов Азамат Миндигалиевич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7.02.2023г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Оренбургская область, Ташлинский район, посёлок  Степной, мусульманское кладбищ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Одиночное воинское захоронение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Жасимов Альбек Искакович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6.05.2023г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Оренбургская область, Ташлинский район, посёлок  Степной, мусульманское кладбищ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95pt;height:457.15pt;mso-wrap-distance-left:9pt;mso-wrap-distance-right:9pt;mso-wrap-distance-top:0pt;mso-wrap-distance-bottom:0pt;margin-top:75.8pt;mso-position-vertical-relative:page;margin-left: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  <w:gridCol w:w="2706"/>
                        <w:gridCol w:w="4086"/>
                        <w:gridCol w:w="3247"/>
                        <w:gridCol w:w="4223"/>
                      </w:tblGrid>
                      <w:tr>
                        <w:trPr>
                          <w:trHeight w:val="4096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Тип захорон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(братская могила, одиночное воинское захоронение)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 xml:space="preserve">ФИО захороненного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(братская могила – количество захороненных)</w:t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Дата составления паспорта воинского захоронения (учетная карточка на захоронение составлялась ранее до вступления в силу изменений в Федеральный закон, т.об. в случае наличия учетной карточки указывать данные учётной карточки, дополнительно составлять паспорт не требуется)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 xml:space="preserve">Место захоронени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(полный адрес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Одиночное воинское захоронение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Сутормин Виктор Анатольевич</w:t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2014г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Оренбургская область, Ташлинский район, посёлок  Степной, христианское кладбищ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Одиночное воинское захоронение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Жанкулов Азамат Миндигалиевич</w:t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7.02.2023г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Оренбургская область, Ташлинский район, посёлок  Степной, мусульманское кладбищ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Одиночное воинское захоронение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Жасимов Альбек Искакович</w:t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6.05.2023г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Оренбургская область, Ташлинский район, посёлок  Степной, мусульманское кладбищ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естр воинских захоронений, расположенных на территории муниципального образования Степной сельсовет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91335</wp:posOffset>
                </wp:positionV>
                <wp:extent cx="9088120" cy="52457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8120" cy="524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  <w:gridCol w:w="3773"/>
                              <w:gridCol w:w="4933"/>
                              <w:gridCol w:w="2012"/>
                              <w:gridCol w:w="2977"/>
                            </w:tblGrid>
                            <w:tr>
                              <w:trPr>
                                <w:trHeight w:val="1696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Полное наименование воинского захоронения</w:t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Место расположения (полный адрес)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захороненных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Паспорт (учетная карточка) (активная ссылка на электронный вид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Индивидуальная могила  Сутормина Виктора Анатольевича</w:t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Христианское кладбище (земельный участок с кадастровым номером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56:31:0000000:1552)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, поселок Степной, Ташлинский район,  Оренбургская область.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Паспорт от 2014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Индивидуальная моги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Жанкулова Азамата Мендигалиевича</w:t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Мусульманское кладбище (земельный участок с кадастровым номером 56:31:1205015:4), поселок Степной, Ташлинский район,  Оренбургская область.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7.02.2023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Индивидуальная могила Жасимова Альбека Искаковича</w:t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Мусульманское кладбище (земельный участок с кадастровым номером 56:31:1205015:4), поселок Степной, Ташлинский район,  Оренбургская область.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6.05.2023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6pt;height:413.05pt;mso-wrap-distance-left:9pt;mso-wrap-distance-right:9pt;mso-wrap-distance-top:0pt;mso-wrap-distance-bottom:0pt;margin-top:141.05pt;mso-position-vertical-relative:page;margin-left:4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  <w:gridCol w:w="3773"/>
                        <w:gridCol w:w="4933"/>
                        <w:gridCol w:w="2012"/>
                        <w:gridCol w:w="2977"/>
                      </w:tblGrid>
                      <w:tr>
                        <w:trPr>
                          <w:trHeight w:val="1696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Полное наименование воинского захоронения</w:t>
                            </w:r>
                          </w:p>
                        </w:tc>
                        <w:tc>
                          <w:tcPr>
                            <w:tcW w:w="4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Место расположения (полный адрес)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Количество захороненных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Паспорт (учетная карточка) (активная ссылка на электронный вид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Индивидуальная могила  Сутормина Виктора Анатольевича</w:t>
                            </w:r>
                          </w:p>
                        </w:tc>
                        <w:tc>
                          <w:tcPr>
                            <w:tcW w:w="4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Христианское кладбище (земельный участок с кадастровым номером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56:31:0000000:1552)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, поселок Степной, Ташлинский район,  Оренбургская область.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Паспорт от 2014г</w:t>
                            </w:r>
                          </w:p>
                        </w:tc>
                      </w:tr>
                      <w:tr>
                        <w:trPr>
                          <w:trHeight w:val="2158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Индивидуальная могил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Жанкулова Азамата Мендигалиевича</w:t>
                            </w:r>
                          </w:p>
                        </w:tc>
                        <w:tc>
                          <w:tcPr>
                            <w:tcW w:w="4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Мусульманское кладбище (земельный участок с кадастровым номером 56:31:1205015:4), поселок Степной, Ташлинский район,  Оренбургская область.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7.02.2023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Индивидуальная могила Жасимова Альбека Искаковича</w:t>
                            </w:r>
                          </w:p>
                        </w:tc>
                        <w:tc>
                          <w:tcPr>
                            <w:tcW w:w="4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Мусульманское кладбище (земельный участок с кадастровым номером 56:31:1205015:4), поселок Степной, Ташлинский район,  Оренбургская область.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6.05.2023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83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284" w:right="426" w:gutter="0" w:header="0" w:top="426" w:footer="0" w:bottom="84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000000"/>
      <w:kern w:val="2"/>
      <w:sz w:val="21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;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Style18">
    <w:name w:val="Обычный (веб)"/>
    <w:basedOn w:val="Standard"/>
    <w:qFormat/>
    <w:pPr>
      <w:spacing w:before="100" w:after="119"/>
    </w:pPr>
    <w:rPr>
      <w:rFonts w:ascii="Times New Roman;Times New Roman" w:hAnsi="Times New Roman;Times New Roman" w:cs="Times New Roman;Times New Roman"/>
      <w:sz w:val="24"/>
      <w:lang w:val="en-US" w:bidi="en-US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17:00Z</dcterms:created>
  <dc:creator>DNA7 X86</dc:creator>
  <dc:description/>
  <cp:keywords/>
  <dc:language>en-US</dc:language>
  <cp:lastModifiedBy>user</cp:lastModifiedBy>
  <cp:lastPrinted>2023-08-08T15:09:00Z</cp:lastPrinted>
  <dcterms:modified xsi:type="dcterms:W3CDTF">2023-08-08T10:10:00Z</dcterms:modified>
  <cp:revision>35</cp:revision>
  <dc:subject/>
  <dc:title/>
</cp:coreProperties>
</file>