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020"/>
        <w:gridCol w:w="4426"/>
      </w:tblGrid>
      <w:tr>
        <w:trPr>
          <w:trHeight w:val="3261" w:hRule="exact"/>
        </w:trPr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-104775</wp:posOffset>
                  </wp:positionV>
                  <wp:extent cx="617855" cy="586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 СТЕПНО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ИЙ РАЙОН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  <w:u w:val="single"/>
              </w:rPr>
              <w:t>14.04.2017 г.</w:t>
            </w:r>
            <w:r>
              <w:rPr>
                <w:bCs/>
                <w:sz w:val="28"/>
                <w:szCs w:val="28"/>
              </w:rPr>
              <w:t xml:space="preserve">  №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253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Ташл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ind w:left="215" w:right="354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FR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.Степной</w:t>
      </w:r>
    </w:p>
    <w:p>
      <w:pPr>
        <w:pStyle w:val="FR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1.07.2022 г № 47-п</w:t>
      </w:r>
    </w:p>
    <w:p>
      <w:pPr>
        <w:pStyle w:val="FR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93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жиме водоснабжения на территории п.Степной Ташлинского района Оренбург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местного самоуправления в Российской Федерации» и Уставом муниципального образования Степной сельсовет Ташлинского района Оренбургской области, администрация муниципального образования Степной сельсовет</w:t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Запретить использование питьевой воды абонентам водопроводной сети п. Степной в целях не связанных с питьевым водоснабжением, таких как: полив огородов; мытьё машин; для технических нужд и т.д., с 8.00 часов до 20.00 часов в связи с нехваткой давления в водопроводной сети в летнее время.</w:t>
        <w:tab/>
        <w:t>2.Настоящеее постановление подлежит обнародованию путем размещения на официальном сайте (http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tl.orb.ru) администрации муниципального образования Степной сельсовет и информационно-телекоммуникационной сети «Интернет», а так же на информационных дос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ие постановление вступает в силу со дня его подписания.</w:t>
        <w:tab/>
        <w:tab/>
        <w:t>4.Контроль за исполнением данного постановления оставляю за собой.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Степной сельсовет                                                                Н.В.Гаврилюк</w:t>
      </w:r>
      <w:r>
        <w:rPr>
          <w:szCs w:val="28"/>
        </w:rPr>
        <w:tab/>
        <w:tab/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Разослано: администрации района ,прокурору района</w:t>
        <w:tab/>
        <w:tab/>
        <w:tab/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0:00Z</dcterms:created>
  <dc:creator>Tashla</dc:creator>
  <dc:description/>
  <cp:keywords/>
  <dc:language>en-US</dc:language>
  <cp:lastModifiedBy>Учетная запись Майкрософт</cp:lastModifiedBy>
  <cp:lastPrinted>2022-05-16T12:09:00Z</cp:lastPrinted>
  <dcterms:modified xsi:type="dcterms:W3CDTF">2022-07-11T11:39:00Z</dcterms:modified>
  <cp:revision>11</cp:revision>
  <dc:subject/>
  <dc:title> </dc:title>
</cp:coreProperties>
</file>