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8.2023 г.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 Степной 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5900</wp:posOffset>
                </wp:positionV>
                <wp:extent cx="0" cy="2044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pt" to="-5.9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5900</wp:posOffset>
                </wp:positionV>
                <wp:extent cx="204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pt" to="9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34950</wp:posOffset>
                </wp:positionV>
                <wp:extent cx="0" cy="185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8.5pt" to="220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225425</wp:posOffset>
                </wp:positionV>
                <wp:extent cx="13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7.75pt" to="219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своении адреса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упорядочением адресного хозяйства п. Степ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ый участок с кадастровым номером 56:31:1202001:776 следует считать: «Российская Федерация, Оренбургская область, Ташлинский муниципальный район, сельское поселение Степной сельсовет, поселок Степной, улица Центральная, земельный участок № 19/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МО Степной сельсовет                      Н.В. Гаврилюк</w:t>
      </w:r>
    </w:p>
    <w:p>
      <w:pPr>
        <w:sectPr>
          <w:type w:val="continuous"/>
          <w:pgSz w:w="11906" w:h="16838"/>
          <w:pgMar w:left="1418" w:right="567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ФГБУ «ФКП Росреестра»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567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Людмила</dc:creator>
  <dc:description/>
  <cp:keywords/>
  <dc:language>en-US</dc:language>
  <cp:lastModifiedBy>User</cp:lastModifiedBy>
  <cp:lastPrinted>2023-08-28T16:02:00Z</cp:lastPrinted>
  <dcterms:modified xsi:type="dcterms:W3CDTF">2023-08-28T11:02:00Z</dcterms:modified>
  <cp:revision>74</cp:revision>
  <dc:subject/>
  <dc:title> </dc:title>
</cp:coreProperties>
</file>