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3774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2.10.2023 г.</w:t>
            </w:r>
            <w:r>
              <w:rPr>
                <w:b/>
              </w:rPr>
              <w:t xml:space="preserve"> № 59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79905</wp:posOffset>
                      </wp:positionH>
                      <wp:positionV relativeFrom="paragraph">
                        <wp:posOffset>2220595</wp:posOffset>
                      </wp:positionV>
                      <wp:extent cx="18796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174.85pt" to="154.9pt,17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67865</wp:posOffset>
                      </wp:positionH>
                      <wp:positionV relativeFrom="paragraph">
                        <wp:posOffset>2183765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71.95pt" to="154.95pt,18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ыявлении дубл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й, предусмотренных Федеральным законом от 30.12.2020г.  № 518-ФЗ, установлено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дание по адресу: обл. Оренбургская, р-н Ташлинский, п. Степной, ул. Центральная д. 20, кв. 2 с кадастровым номером 56:31:1202001:908 является дублем здания по адресу: Оренбургская область, Ташлинский район, п. Степной, улица Советская, д.6 кв. 2 с кадастровым номером </w:t>
        <w:tab/>
        <w:t>56:31:1202001:827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Поставновление вступает в силу со дня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Н.В.Гаврилю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и района, прокуратуре, отделу архитектуры, заявителю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User</cp:lastModifiedBy>
  <cp:lastPrinted>2023-10-02T10:57:00Z</cp:lastPrinted>
  <dcterms:modified xsi:type="dcterms:W3CDTF">2023-10-02T05:57:00Z</dcterms:modified>
  <cp:revision>59</cp:revision>
  <dc:subject/>
  <dc:title> </dc:title>
</cp:coreProperties>
</file>