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3774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2.10.2023 г.</w:t>
            </w:r>
            <w:r>
              <w:rPr>
                <w:b/>
              </w:rPr>
              <w:t xml:space="preserve"> № 60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9030</wp:posOffset>
                      </wp:positionH>
                      <wp:positionV relativeFrom="paragraph">
                        <wp:posOffset>1270</wp:posOffset>
                      </wp:positionV>
                      <wp:extent cx="187960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0.1pt" to="203.65pt,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921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.3pt" to="205.2pt,1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sr-CS"/>
              </w:rPr>
              <w:t>внесении изменений в постановление администрации муниципального образования Степной сельсовет Ташлинского района Оренбургской области от 05.04.2022 № 28-п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консолидирован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муниципальным образованием Степно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sr-CS"/>
        </w:rPr>
        <w:t>Ташли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sr-C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. Внести изменения в Приложение к постановлению администрации 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тепной сельсовет Ташлинского района Оренбургской области от 05.04.2022 № 28-п «Об утверждении Порядка осуществления бюджетных полномочий главными администраторами (администраторами) доходов бюджета муниципального образования Степ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sr-CS"/>
        </w:rPr>
        <w:t>Ташли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sr-C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Оренбургской области, являющимися органами местного самоуправления и (или) находящимися в их ведении казенными учреждениями»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ункт </w:t>
      </w:r>
      <w:r>
        <w:rPr>
          <w:sz w:val="28"/>
          <w:szCs w:val="28"/>
        </w:rPr>
        <w:t>1.3 части 1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8"/>
          <w:szCs w:val="28"/>
          <w:lang w:val="sr-CS"/>
        </w:rPr>
        <w:t xml:space="preserve"> 1 изложить в новой редакци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деляют бюджетными полномочиями администратора доходов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находящиеся в их ведении казенные учреждения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-органы местного самоуправления, исполняющие переданные отдельные государственные полномочия </w:t>
      </w:r>
      <w:r>
        <w:rPr>
          <w:sz w:val="28"/>
          <w:szCs w:val="28"/>
        </w:rPr>
        <w:t xml:space="preserve">муниципальному образова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тепно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sr-CS"/>
        </w:rPr>
        <w:t xml:space="preserve"> и закрепляют за ними соответствующие источники доходов консолидированного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тепно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sr-CS"/>
        </w:rPr>
        <w:t>Ташлинского рай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овые акты главных администраторов доходов, в соответствии с которыми администраторы доходов наделяются бюджетными полномочиями администраторов доходов, должны содержать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который разрабатывается с учетом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ода N 172н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1.2. 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ункт 1.9.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. раздела 1 дополнить </w:t>
      </w:r>
      <w:r>
        <w:rPr>
          <w:sz w:val="28"/>
          <w:szCs w:val="28"/>
        </w:rPr>
        <w:t xml:space="preserve">подпунктом 1.9.1 </w:t>
      </w:r>
      <w:r>
        <w:rPr>
          <w:sz w:val="28"/>
          <w:szCs w:val="28"/>
          <w:lang w:val="sr-CS"/>
        </w:rPr>
        <w:t>следующего содержания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навливают регламент реализации полномочий по взысканию дебиторской задолженности по платежам в бюджет, пеням и штрафам по ним, который разрабатывается с учетом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ода N 172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  <w:lang w:val="sr-CS"/>
        </w:rPr>
        <w:t xml:space="preserve"> Настоящее постановление вступает</w:t>
      </w:r>
      <w:r>
        <w:rPr>
          <w:sz w:val="28"/>
          <w:szCs w:val="28"/>
        </w:rPr>
        <w:t xml:space="preserve"> в сил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sr-CS"/>
        </w:rPr>
        <w:t>лав</w:t>
      </w:r>
      <w:r>
        <w:rPr>
          <w:sz w:val="28"/>
          <w:szCs w:val="28"/>
        </w:rPr>
        <w:t>а администрации</w:t>
      </w:r>
      <w:r>
        <w:rPr>
          <w:sz w:val="28"/>
          <w:szCs w:val="28"/>
          <w:lang w:val="sr-CS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Н.В. Гавр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User</cp:lastModifiedBy>
  <cp:lastPrinted>2023-10-02T13:54:00Z</cp:lastPrinted>
  <dcterms:modified xsi:type="dcterms:W3CDTF">2023-10-02T08:54:00Z</dcterms:modified>
  <cp:revision>61</cp:revision>
  <dc:subject/>
  <dc:title> </dc:title>
</cp:coreProperties>
</file>