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 xml:space="preserve">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62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ind w:right="-5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ТЕПНОЙ 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ТАШЛИНСКОГО РАЙОНА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25.10.2023 г.  №  66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п. Степ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  муниципального 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Степной сельсовет Ташл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за 3 квартал 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264.2. Бюджетного кодекса Российской Федерации, руководствуясь Положением «О бюджетном процессе в муниципальном образовании Степной сельсовет Ташлинского района Оренбургской области» утвержденного решением Совета депутатов муниципального образования Степной сельсовет Ташлинского района Оренбургской области от 24.06.2016 года № 09/34-рс:</w:t>
      </w:r>
      <w:r>
        <w:rPr>
          <w:color w:val="FF0000"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отчет об исполнении бюджета муниципального образования Степной сельсовет Ташлинского района Оренбургской области за 3 квартал 2023 года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оходам бюджета по кодам классификации доходов бюджетов за 3 квартал 2023 года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сходам бюджета муниципального образования Степной сельсовет Ташлинского района Оренбургской области за 3 квартал 2023 года по разделам и подразделам классификации расходов бюджета согласно приложению №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сходам бюджета за 3 квартал 2023 года по разделам и подразделам классификации расходов бюджета согласно приложению № 3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сточникам финансирования дефицита бюджета муниципального образования Степной сельсовет Ташлинского района Оренбургской области за 3 квартал 2023 года согласно приложению № 4 к настоящему постановлению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О Степной сельсовет                                                                  Гаврилюк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КСП.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33:00Z</dcterms:created>
  <dc:creator>user02</dc:creator>
  <dc:description/>
  <cp:keywords/>
  <dc:language>en-US</dc:language>
  <cp:lastModifiedBy>User</cp:lastModifiedBy>
  <cp:lastPrinted>2023-10-24T15:54:00Z</cp:lastPrinted>
  <dcterms:modified xsi:type="dcterms:W3CDTF">2023-10-24T10:54:00Z</dcterms:modified>
  <cp:revision>17</cp:revision>
  <dc:subject/>
  <dc:title>                  </dc:title>
</cp:coreProperties>
</file>