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12.02.2019__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___7-_п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u w:val="single"/>
                        </w:rPr>
                        <w:t>12.02.2019__</w:t>
                      </w:r>
                      <w:r>
                        <w:rPr>
                          <w:b/>
                          <w:szCs w:val="28"/>
                        </w:rPr>
                        <w:t xml:space="preserve"> № 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___7-_п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о исполнении Федеральных законов Российской Федерации от 31 мая </w:t>
      </w:r>
      <w:r>
        <w:rPr>
          <w:sz w:val="24"/>
        </w:rPr>
        <w:t xml:space="preserve">1996 г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8991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организации первичного  воинского учета и бронирования  граждан пребывающих в запасе по администрации МО  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0.8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 организации первичного  воинского учета и бронирования  граждан пребывающих в запасе по администрации МО  Новокаменский сельсове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«Об обороне», от 28 марта 1998 года «О воинской обязанности и военной службе», 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26 февраля 1997 года « О мобилизационной подготовке и мобилизации в Российской Федерации», от 27.11.2006г. № 719 «Об утверждении Положения о воинском учете» и </w:t>
      </w:r>
    </w:p>
    <w:p>
      <w:pPr>
        <w:pStyle w:val="Normal"/>
        <w:rPr>
          <w:sz w:val="24"/>
        </w:rPr>
      </w:pPr>
      <w:r>
        <w:rPr>
          <w:sz w:val="24"/>
        </w:rPr>
        <w:t>от 26.02.1998 г. № 258 « Основные 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органах местного самоуправления и организациях»</w:t>
      </w:r>
    </w:p>
    <w:p>
      <w:pPr>
        <w:pStyle w:val="1"/>
        <w:ind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2"/>
        </w:numPr>
        <w:ind w:left="150" w:hanging="0"/>
        <w:jc w:val="left"/>
        <w:rPr/>
      </w:pPr>
      <w:r>
        <w:rPr>
          <w:sz w:val="24"/>
        </w:rPr>
        <w:t>Обязанности по ведению воинского учета и бронирования  граждан, пребывающих в запасе, возложить на  специалиста 2 категории администрации сельсовета -</w:t>
      </w:r>
    </w:p>
    <w:p>
      <w:pPr>
        <w:pStyle w:val="1"/>
        <w:ind w:left="15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болеву Наталью Николаевну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 убытии в отпуск, командировку или на лечение Соболевой Натальи</w:t>
      </w:r>
    </w:p>
    <w:p>
      <w:pPr>
        <w:pStyle w:val="Normal"/>
        <w:ind w:left="15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иколаевны, временное исполнение обязанностей по ведению воинского   учета, бронированию граждан пребывающих в запасе, возложить на зам.главы администрации сельсовета  Олиниченко Полину Сергеевну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ртотеку и документы по организации воинского учета передавать по акту.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стоящее постановление довести до исполнителей и руководителей структурных подразделений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Контроль за исполнением  постановления оставляю за собой.  </w:t>
      </w:r>
    </w:p>
    <w:p>
      <w:pPr>
        <w:pStyle w:val="Normal"/>
        <w:ind w:left="150" w:hanging="0"/>
        <w:rPr/>
      </w:pPr>
      <w:r>
        <w:rPr>
          <w:sz w:val="24"/>
        </w:rPr>
        <w:t>6.   Постановление вступает в силу со дня его подписания.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>Новокаменского сельсовета                                                Н.П.Соболев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 xml:space="preserve">Разослано: администрации района, прокурору района, военному комиссариату 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>(Ташлинского и Илекского районов Оренбургской области), в дело.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22:00Z</dcterms:created>
  <dc:creator>User</dc:creator>
  <dc:description/>
  <cp:keywords/>
  <dc:language>en-US</dc:language>
  <cp:lastModifiedBy>пк</cp:lastModifiedBy>
  <cp:lastPrinted>2017-04-05T11:28:00Z</cp:lastPrinted>
  <dcterms:modified xsi:type="dcterms:W3CDTF">2019-02-15T04:13:00Z</dcterms:modified>
  <cp:revision>4</cp:revision>
  <dc:subject/>
  <dc:title> </dc:title>
</cp:coreProperties>
</file>