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3530</wp:posOffset>
                </wp:positionH>
                <wp:positionV relativeFrom="paragraph">
                  <wp:posOffset>2531110</wp:posOffset>
                </wp:positionV>
                <wp:extent cx="635" cy="183515"/>
                <wp:effectExtent l="3175" t="63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199.3pt" to="223.9pt,21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39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</w:tblGrid>
      <w:tr>
        <w:trPr>
          <w:trHeight w:val="3739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54100</wp:posOffset>
                  </wp:positionH>
                  <wp:positionV relativeFrom="paragraph">
                    <wp:posOffset>-1270</wp:posOffset>
                  </wp:positionV>
                  <wp:extent cx="617855" cy="5867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ОГО ОБРАЗОВАНИЯ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ЕПНОЙ СЕЛЬСОВЕТ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      </w:t>
            </w:r>
            <w:r>
              <w:rPr>
                <w:sz w:val="22"/>
                <w:szCs w:val="22"/>
                <w:lang w:val="ru-RU" w:eastAsia="ru-RU"/>
              </w:rPr>
              <w:t>ТАШЛИНСКОГО  РАЙОНА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     </w:t>
            </w:r>
            <w:r>
              <w:rPr>
                <w:sz w:val="22"/>
                <w:szCs w:val="22"/>
                <w:lang w:val="ru-RU" w:eastAsia="ru-RU"/>
              </w:rPr>
              <w:t xml:space="preserve">ОРЕНБУРГСКОЙ ОБЛАСТИ                                          </w:t>
            </w:r>
          </w:p>
          <w:p>
            <w:pPr>
              <w:pStyle w:val="TextBody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 </w:t>
            </w:r>
            <w:r>
              <w:rPr>
                <w:sz w:val="28"/>
                <w:szCs w:val="28"/>
                <w:u w:val="single"/>
                <w:lang w:val="ru-RU" w:eastAsia="ru-RU"/>
              </w:rPr>
              <w:t>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  <w:u w:val="single"/>
                <w:lang w:val="ru-RU" w:eastAsia="ru-RU"/>
              </w:rPr>
            </w:pPr>
            <w:r>
              <w:rPr>
                <w:sz w:val="2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07.11.2023 г.</w:t>
            </w:r>
            <w:r>
              <w:rPr>
                <w:b/>
              </w:rPr>
              <w:t xml:space="preserve">      №   </w:t>
            </w:r>
            <w:r>
              <w:rPr>
                <w:b/>
                <w:u w:val="single"/>
              </w:rPr>
              <w:t xml:space="preserve">   74- 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2373630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45pt,186.9pt" to="223.85pt,186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п. Степной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   предварительных    ито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Степной сельсовет  Ташлинского </w:t>
      </w:r>
    </w:p>
    <w:p>
      <w:pPr>
        <w:pStyle w:val="Normal"/>
        <w:rPr/>
      </w:pPr>
      <w:r>
        <w:rPr>
          <w:sz w:val="28"/>
          <w:szCs w:val="28"/>
        </w:rPr>
        <w:t xml:space="preserve">района     Оренбургской   области  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екший период 2023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/>
        <w:t xml:space="preserve">                             </w:t>
      </w:r>
      <w:r>
        <w:rPr>
          <w:sz w:val="28"/>
          <w:szCs w:val="28"/>
        </w:rPr>
        <w:t>В целях разработки проекта бюджета муниципального образования Степной сельсовет на 2024 год и плановый период 2025-2026 годов, в соответствии с требованиями Бюджетного кодекса РФ: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. Утвердить предварительные итоги социально-экономического развития муниципального образования Степной сельсовет за 2023 год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  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епной сельсовет Ташлинского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йона Оренбургской области                                               Н.В.Гаврилюк                                           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, комитету экономи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 Степной сель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3 </w:t>
      </w:r>
      <w:r>
        <w:rPr/>
        <w:t>годы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6"/>
        <w:gridCol w:w="1419"/>
        <w:gridCol w:w="2268"/>
      </w:tblGrid>
      <w:tr>
        <w:trPr>
          <w:tblHeader w:val="true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за 9 месяцев 2023 года ф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Численность постоянного населения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исло ро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исло смер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бывш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Убывш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рост (убыль) населения (+,-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рабатывающие произво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7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- Производство пищевых продук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7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ботка древесины и производство изделий из дер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изводство и распределение электроэнергии, газа и вод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лощадь посевных зем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Поголовье скота  -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- КР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- свин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- овец и ко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- лошад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дукция сельского хозяйства в хозяйствах всех категор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4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419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дукция сельхозпредприят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31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дукция КФ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родукция в хозяйствах на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4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продукции во всех категориях хозяйст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р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солнечн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9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ртоф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ощ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к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яс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йц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ш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ельхоз. кооператив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Ф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П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орот розничной торговл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4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41,8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ем платных услуг населе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10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10,1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оходы–всего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2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26,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доходы от предпр. деятельности    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6,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оплата труда наемных работников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4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46,9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социальные трансферты – всего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9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91,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т.ч. пенсии и пособ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6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69,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обия  и соц. помощ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,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,7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доходы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9,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альные денежные доходы на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к пред.г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сходы и сбережения – всего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3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окупка товаров и оплата усл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2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23,7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из них покупка товар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89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обязательные платежи и разнообразные взносы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3,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прочие расходы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6,7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евышение доходов над расходами(+) или расходов над доходами (-)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9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редний размер  пен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2,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. Всего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4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71,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9,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 налоговые 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емельный налог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3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,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 на имущ.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,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ый сельхоз.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.дох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Неналоговые 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ходы от использ. имущества, находящегося в муниципальной собственности (аренда и др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ходы от продажи нематери-альных актив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администрат.платежи и сбо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штрафные санкции, возмещение ущерб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очие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,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. Расходы МО-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52,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дел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8,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8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4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7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3,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вышение расходов над доходами (-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1,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исленность трудовых ресур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исленность занятых в экономике М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– в промышл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ельхозпредприятия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Ф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транспорте и связ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орговле и обществ. питан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росвещен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культуре и искусст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здравоохранен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ЖКХ и бытовом обслуживан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аппарате органов 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рочи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нято в домашнем хозяйст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нято индивидуально-трудовой деятельность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студ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ица, не занятые трудовой деятельностью, учеб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Число официально зарегистри-рованных безработ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реднемесячная зарплата на 1 работающ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4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4,3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 сельском хозяйст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жиль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индивидуальное жилищное строитель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т на учете  на улучшение жил. услов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категор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детные семь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Б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вали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ьи, имеющ.детей-инвали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ообеспеченные семь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категор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жил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0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04,9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 в собственности гражд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33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339,9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еспеченность населе-ния площадью жилых кварти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37" w:leader="none"/>
      </w:tabs>
      <w:ind w:left="-108" w:right="-108" w:hanging="0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b/>
      <w:sz w:val="26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30:00Z</dcterms:created>
  <dc:creator>л.и.</dc:creator>
  <dc:description/>
  <cp:keywords/>
  <dc:language>en-US</dc:language>
  <cp:lastModifiedBy>User</cp:lastModifiedBy>
  <cp:lastPrinted>2023-11-08T10:37:00Z</cp:lastPrinted>
  <dcterms:modified xsi:type="dcterms:W3CDTF">2023-11-08T05:37:00Z</dcterms:modified>
  <cp:revision>18</cp:revision>
  <dc:subject/>
  <dc:title>РОССИЙСКАЯ ФЕДЕРАЦИЯ</dc:title>
</cp:coreProperties>
</file>