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79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ЕПН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>
                <w:trHeight w:val="159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12.202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0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8-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ru-RU"/>
                    </w:rPr>
                    <w:t>п.Степной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порядка взаимодействия администрации муниципального образования Степной сельсовет Ташлинского района Оренбургской области, муниципальных учреждений с организаторами добровольческой (волонтерской) деятельности, добровольческими (волонтерскими) организациями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bookmarkStart w:id="0" w:name="_GoBack"/>
      <w:bookmarkStart w:id="1" w:name="_Hlk1140586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п. 2 п. 4 ст. 17.3 Федерального закона от 11.08.1995 № 135-ФЗ «О благотворительной деятельности и добровольчестве (волонтерстве)», постановлением Правительства РФ от 28.11.2018 № 1425 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 и добровольческими (волонтерскими) организациями"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взаимодействия администрации муниципального образования Степной сельсовет, муниципальных учреждений с организаторами добровольческой (волонтерской) деятельности и добровольческими (волонтерскими) организация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после его опубликования и распространяется на правоотношения, возникшие с момента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:                                                       Н.В.Гаврил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прокурору, администрации района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0.12.2022  № 7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ЗАИМОДЕЙСТВИЯ АДМИНИСТРАЦИИ МУНИЦИПАЛЬНОГО ОБРАЗОВАНИЯ СТЕПНОЙ СЕЛЬСОВЕТ ТАШЛИНСКОГО РАЙОНА ОРЕНБУРГСКОЙ ОБЛАСТИ, МУНИЦИПАЛЬНЫХ УЧРЕЖДЕНИЙ С ОРГАНИЗАТО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БРОВОЛЬЧЕСКОЙ (ВОЛОНТЕРСКОЙ)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ДОБРОВОЛЬЧЕСКИМИ (ВОЛОНТЕРСКИМИ) ОРГАНИЗАЦ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взаимодействия администрации муниципального образования Степной  сельсовет, муниципальных учреждений с организаторами добровольческой (волонтерской) деятельности и добровольческими (волонтерскими) организациями (далее - Порядок) разработан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1.08.1995 № 135-ФЗ «О благотворительной деятельности и добровольчестве (волонтерстве)», постановл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 и добровольческими (волонтерскими) организациями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(далее - организаторы добровольческой деятельности, добровольческие организации) с администрацией муниципального образования Степной сельсовет Ташлинского района Оренбургской области (далее - администрация), муниципальными учреждениями, учредителем которых является администрация (далее - муниципальные учреждения), процедуру заключения соглашения о взаимодействии и урегулирования разноглас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еречень видов деятельности, в отношении которых применяется настоящий Порядок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одействие в оказании медицинской помощи в организациях, оказывающих медицинскую помощ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одействие в оказании социальных услуг в стационарной форме социального обслужи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одействие в оказании социальных услуг в организациях для детей-сирот и детей, оставшихся без попечения родите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действие в защите населения и территорий от чрезвычайных ситуаций, обеспечение пожарной безопасности и безопасности людей на водных объект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ганизатор добровольческой деятельности, добровольческая организация в целях осуществления взаимодействия направляют администрации, муниципальному учреждению почтовым отправлением с описью вложения или в форме электронного документа через информационно-телекоммуникационную сеть Интернет (далее - сеть Интернет)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фамилию, имя, отчество (при наличии), если организатором добровольческой деятельности является физическое лицо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государственный регистрационный номер, содержащийся в Едином государственном реестре юридических лиц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ведения об адресе официального сайта или официальной страницы в сети Интернет (при наличии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идентификационный номер, содержащийся в единой информационной системе развития добровольчества (волонтерства) (при наличии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перечень предлагаемых к осуществлению видов работ (услуг), осуществляемых добровольцами в целях, предусмотренных п. 1 ст. 2 Федерального закона "О благотворительной деятельности и добровольчестве (волонтерстве)"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ассмотрение администрацией, муниципальным учреждением предложения производится в срок, не превышающий 10 рабочих дней со дня его поступ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 результатам рассмотрения предложения администрацией, муниципальным учреждением принимается одно из следующих решени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ринятии предлож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 отказе в принятии предложения с указанием причин, послуживших основанием для принятия такого реш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тсутствие в предложении обязательных сведений, указанных в п. 4 настоящего Порядка, влечет отказ в принятии предло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рганизатор добровольческой деятельности, добровольческая организация в случае отказа муниципального учреждения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соответствии с настоящим Порядк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 случае принятия предложения администрация, муниципальное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б ограничениях и о рисках, в том числе вредных или опасных производственных факторах, связанных с осуществлением добровольческой деятель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 правовых нормах, регламентирующих работу администрации, муниципального учрежд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о порядке и сроках рассмотрения (урегулирования) разногласий, возникающих в ходе взаимодействия сторон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о сроке осуществления добровольческой деятельности и основаниях для досрочного прекращения ее осуществ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об иных условиях осуществления добровольческой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 принятом решении администрация, муниципальное учреждение информируют организатора добровольческой деятельности, добровольческую организацию в срок, не превышающий 7 рабочих дней со дня истечения срока рассмотрения предложения, посредством почтового отправления с описью вложения или в форме электронного документа через сеть Интерн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заимодействие администрации, муниципального учреждения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Соглашение заключается в случае принятия администрацией, муниципальным учреждением решения об одобрении предложения с организатором добровольческой деятельности, добровольческой организацией и предусматрива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п. 1 ст. 2 Федерального зако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словия осуществления добровольческой деятель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муниципального учреждения, для оперативного решения вопросов, возникающих при взаимодейств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орядок, в соответствии с которым администрация, муниципальное учреждение информируют организатора добровольческой деятельности, добровольческую организацию о потребности в привлечении добровольце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возможность предоставления администрацией, муниципальным учреждением мер поддержки, предусмотренных Федеральным законом, помещений и необходимого оборудов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возможность учета деятельности добровольцев в единой информационной системе в сфере развития добровольчества (волонтерства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) иные положения, не противоречащие законодательству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ри наличии разногласий относительно содержания текста проекта соглашения организатор добровольческой деятельности, добровольческая организация не позднее 5 рабочих дней с момента получения проекта вправе направить в администрацию, муниципальное учреждение протокол разноглас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поступлении в указанный срок в администрацию, муниципальное учреждение протокола разногласий проект соглашения считается согласованны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В случае поступления в администрацию, муниципальное учреждение протокола разногласий администрацией, учреждением принимаются все возможные меры к скорейшему урегулированию возникших разногласий, в том числе путем проведения встреч и переговоров с организатором добровольческой деятельности, представителем добровольческой организации, вносятся согласованные изменения в проект соглаш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Соглашение заключается в форме отдельного документа, который подписывается от лица администрации Главой администрации, а от лица муниципального учреждения - руководителем учрежд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 изготавливается и подписывается в двух экземплярах, имеющих равную юридическую силу, один из которых остается в администрации, муниципальном учреждении, другой экземпляр передается организатору добровольческой деятельности, добровольческой организ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Соглашение должно быть подписано не позднее 14 рабочих дней со дня получения организатором добровольческой деятельности, добровольческой организацией решения об одобрении предлож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right="-1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8">
    <w:name w:val="Обычный (веб)"/>
    <w:basedOn w:val="Standard"/>
    <w:qFormat/>
    <w:pPr>
      <w:spacing w:before="100" w:after="119"/>
    </w:pPr>
    <w:rPr>
      <w:rFonts w:ascii="Times New Roman" w:hAnsi="Times New Roman" w:cs="Times New Roman"/>
      <w:sz w:val="24"/>
      <w:lang w:val="en-US" w:bidi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7:00Z</dcterms:created>
  <dc:creator>DNA7 X86</dc:creator>
  <dc:description/>
  <cp:keywords/>
  <dc:language>en-US</dc:language>
  <cp:lastModifiedBy>Учетная запись Майкрософт</cp:lastModifiedBy>
  <cp:lastPrinted>2022-12-23T15:05:00Z</cp:lastPrinted>
  <dcterms:modified xsi:type="dcterms:W3CDTF">2022-12-23T10:05:00Z</dcterms:modified>
  <cp:revision>11</cp:revision>
  <dc:subject/>
  <dc:title/>
</cp:coreProperties>
</file>