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1045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 изменений в постановление  № 21-п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 20.03.2018 г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а территории  М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овокаменский сельсовет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2.3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 изменений в постановление  № 21-п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Cs w:val="28"/>
                        </w:rPr>
                        <w:t>от 20.03.2018 г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на территории  МО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Новокаменский сельсо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12.02.2019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___ № ___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8-п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__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12.02.2019</w:t>
                      </w:r>
                      <w:r>
                        <w:rPr>
                          <w:b/>
                          <w:szCs w:val="28"/>
                        </w:rPr>
                        <w:t>___ № ___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8-п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8"/>
        </w:rPr>
      </w:pPr>
      <w:r>
        <w:rPr>
          <w:sz w:val="24"/>
        </w:rPr>
        <w:t xml:space="preserve">     </w:t>
      </w:r>
      <w:r>
        <w:rPr>
          <w:szCs w:val="28"/>
        </w:rPr>
        <w:t xml:space="preserve">Внести  изменения  в  постановление  администрации  Новокаменского  сельсовета   Ташлинского района Оренбургской области  </w:t>
      </w:r>
    </w:p>
    <w:p>
      <w:pPr>
        <w:pStyle w:val="Normal"/>
        <w:jc w:val="left"/>
        <w:rPr/>
      </w:pPr>
      <w:r>
        <w:rPr>
          <w:szCs w:val="28"/>
        </w:rPr>
        <w:t xml:space="preserve">  № </w:t>
      </w:r>
      <w:r>
        <w:rPr>
          <w:szCs w:val="28"/>
        </w:rPr>
        <w:t>21-п  от 20.03.2018г    « Об обеспечении проведения мобилизации людских  и  транспортных ресурсов   на территории  муниципального образования  Новокаменский   сельсовет»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 в пункте 2,  вместо начальника ШО ПСМО  (резерв) – Соловьевой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Галины Николаевны – 1982 г.р.  </w:t>
      </w:r>
    </w:p>
    <w:p>
      <w:pPr>
        <w:pStyle w:val="Normal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следует   читать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начальник ШО ПСМО (резерв) -  Олиниченко Полина Сергеевна – 1983 г.р. – зам.главы администрации Новокаменского сельсове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Постановление  вступает в силу  со дня его подписания.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Новокаменского сельсовета                                            Н.П.Собо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Разослано: администрации района, прокурору района,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оенному комиссариату  (Ташлинского и Илекского районов Оренбургской области), в дел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 Соболев Николай Павло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 Олиниченко Полина Сергее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 Соболева Наталья Николае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 Чепрасова Ирина Семено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  Коловертнова Анна Яковле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  Коловертнова Светлана Николае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  Телембаева Камажай Салимгерее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8.  Ляпина  Ольга  Алексее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.  Бутузова Ольга Сергее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 Петушкова Ольга Георгие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9:00Z</dcterms:created>
  <dc:creator>User</dc:creator>
  <dc:description/>
  <cp:keywords/>
  <dc:language>en-US</dc:language>
  <cp:lastModifiedBy>пк</cp:lastModifiedBy>
  <cp:lastPrinted>2014-03-02T09:12:00Z</cp:lastPrinted>
  <dcterms:modified xsi:type="dcterms:W3CDTF">2019-02-15T04:29:00Z</dcterms:modified>
  <cp:revision>11</cp:revision>
  <dc:subject/>
  <dc:title> </dc:title>
</cp:coreProperties>
</file>