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2126"/>
        <w:gridCol w:w="5019"/>
      </w:tblGrid>
      <w:tr>
        <w:trPr>
          <w:trHeight w:val="2682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  <w:u w:val="single"/>
              </w:rPr>
            </w:pPr>
            <w:r>
              <w:rPr>
                <w:b/>
                <w:sz w:val="28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п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п.Степ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2 года № 101-ФЗ «Об обороте земель сельскохозяйственного назначения», Земельным Кодексом РФ, законом Оренбургской области от 17 марта 2003 года № 118/16-Ш-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ороте земель сельскохозяйственного назначения в Оренбургской области» со ст.1.Федерального закона от 29 декабря 2010 года №435-ФЗ «О внесении изменений в отдельные законодательные акты Российской Федерации в части совершенствования земель сельскохозяйственного назначения, руководствуясь статьей  Устава  муниципального   образования Степной  сельсовет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невостребованных земельных долей в праве общей долевой собственности совхоза «Степной» Ташлинского района Оренбургской области в количестве 7 долей, опубликованной в газете «Маяк» от 17.06.2022 года (список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тепной сельсовет обратиться в суд с требованием о признании права муниципальной собственности на земельные доли, признанные настоящим постановлением не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    Н.В.Гаврилюк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Степно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№ </w:t>
      </w:r>
      <w:r>
        <w:rPr/>
        <w:t>82- п       от  29.1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писок лиц земельные доли которых могут быть признаны </w:t>
      </w:r>
    </w:p>
    <w:p>
      <w:pPr>
        <w:pStyle w:val="Normal"/>
        <w:jc w:val="center"/>
        <w:rPr/>
      </w:pPr>
      <w:r>
        <w:rPr/>
        <w:t>невостребованными в общей долевой собственности ЗАО «Степное» Ташлинского района Оренбург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296"/>
        <w:gridCol w:w="1152"/>
        <w:gridCol w:w="2812"/>
        <w:gridCol w:w="1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бствен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. доли, 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его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мер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 Виктор Павло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 xml:space="preserve">I </w:t>
            </w:r>
            <w:r>
              <w:rPr/>
              <w:t xml:space="preserve">ОРБ 310012 928078 </w:t>
            </w:r>
          </w:p>
          <w:p>
            <w:pPr>
              <w:pStyle w:val="Normal"/>
              <w:rPr/>
            </w:pPr>
            <w:r>
              <w:rPr/>
              <w:t>от 29.07.19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еева Капура Заха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ский Юрий Дмитри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Фотинья Агап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ОРБ 310012 432724 от 07.07.19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урин Иван Григорь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 </w:t>
            </w:r>
            <w:r>
              <w:rPr>
                <w:lang w:val="en-US"/>
              </w:rPr>
              <w:t xml:space="preserve">II </w:t>
            </w:r>
            <w:r>
              <w:rPr/>
              <w:t>ОРБ 310012 0356123 от 28.10 19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умбаев ЗахарДогуш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 II</w:t>
            </w:r>
            <w:r>
              <w:rPr/>
              <w:t xml:space="preserve"> ОРБ 310012 060692 от 07.07.19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1.06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2:00Z</dcterms:created>
  <dc:creator>Irina</dc:creator>
  <dc:description/>
  <cp:keywords/>
  <dc:language>en-US</dc:language>
  <cp:lastModifiedBy>Учетная запись Майкрософт</cp:lastModifiedBy>
  <cp:lastPrinted>2023-01-20T14:40:00Z</cp:lastPrinted>
  <dcterms:modified xsi:type="dcterms:W3CDTF">2023-01-20T09:40:00Z</dcterms:modified>
  <cp:revision>59</cp:revision>
  <dc:subject/>
  <dc:title>  </dc:title>
</cp:coreProperties>
</file>