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8.02.2019  №  09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>в постановление № 21-п</w:t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 xml:space="preserve">от 01.03.2018г. «О назначении 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х лиц за ГТС»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изменения в постановление администрации Новокаменского сельсовета Ташлинского района Оренбургской области № 21-п от 01.03.2018г «О назначении ответственных лиц за ГТС»  на основании Федерального закона от 06.10.2003 года №131-ФЗ «Об общих принципах организации местного самоуправления в Российской Федерации», в целях обеспечения безопасности населения, объектов экономики в период паводка 2019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 гидротехнические сооружения, находящиеся на территории администрации Новокаме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реке Татарка на южной окраине с.Широкое, закрепить ответственное лицо Соболева Николая Павлович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на реке Каменка в 1,5 км ю-з с.Буренино, закрепить ответственное лицо- Черемисина Василия Николаевич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на ручье Фокино в 4 км. ю-з с.Широкое, закрепить ответственное лицо – Кускиева Александра Николае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балке б/н в 5 км. с-в с.Буренино, закрепить ответственное лицо- Черемисина Василия Николаевича (по согласованию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        </w:t>
        <w:tab/>
        <w:t xml:space="preserve">                                          Н.П.Соболев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/>
      </w:pPr>
      <w:r>
        <w:rPr>
          <w:sz w:val="28"/>
          <w:szCs w:val="28"/>
        </w:rPr>
        <w:t>Разослано:  администрации района, прокурору района, ответственным лицам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3:00Z</dcterms:created>
  <dc:creator>СисАдм</dc:creator>
  <dc:description/>
  <cp:keywords/>
  <dc:language>en-US</dc:language>
  <cp:lastModifiedBy>пк</cp:lastModifiedBy>
  <cp:lastPrinted>2019-02-18T12:05:00Z</cp:lastPrinted>
  <dcterms:modified xsi:type="dcterms:W3CDTF">2019-02-18T07:49:00Z</dcterms:modified>
  <cp:revision>24</cp:revision>
  <dc:subject/>
  <dc:title>      Администрация</dc:title>
</cp:coreProperties>
</file>