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>
          <w:u w:val="single"/>
        </w:rPr>
      </w:pPr>
      <w:r>
        <w:rPr>
          <w:u w:val="single"/>
        </w:rPr>
        <w:t>постановлением администрации муниципального образования Ташлинский район Оренбургской области</w:t>
      </w:r>
    </w:p>
    <w:p>
      <w:pPr>
        <w:pStyle w:val="Normal"/>
        <w:ind w:left="1985" w:hanging="0"/>
        <w:rPr>
          <w:u w:val="single"/>
        </w:rPr>
      </w:pPr>
      <w:r>
        <w:rPr/>
        <w:t xml:space="preserve">                                 </w:t>
      </w:r>
      <w:r>
        <w:rPr/>
        <w:t>от _____________ № 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: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33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363.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37.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413.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07.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415.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03.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366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33.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363.4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:  </w:t>
      </w:r>
      <w:r>
        <w:rPr>
          <w:sz w:val="28"/>
          <w:szCs w:val="28"/>
        </w:rPr>
        <w:t>Российская Федерация, Оренбургская область, Ташлинский район, п. Степной, ул. Степная, земельный участок расположен в западной части кадастрового квартала 56:31:0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________</w:t>
      </w:r>
      <w:r>
        <w:rPr>
          <w:sz w:val="28"/>
          <w:szCs w:val="28"/>
        </w:rPr>
        <w:t xml:space="preserve">    граница формируем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__ __ __ _</w:t>
      </w:r>
      <w:r>
        <w:rPr>
          <w:sz w:val="28"/>
          <w:szCs w:val="28"/>
        </w:rPr>
        <w:t xml:space="preserve">    граница кадастрового квар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6:31:1202001 обозначение кадастрового кварт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ЗУ1  обозначение земельного участка</w:t>
      </w:r>
      <w:r>
        <w:br w:type="page"/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76835</wp:posOffset>
                      </wp:positionV>
                      <wp:extent cx="785495" cy="1371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55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6.05pt" to="311.85pt,16.8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76835</wp:posOffset>
                      </wp:positionV>
                      <wp:extent cx="29210" cy="1968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6.05pt" to="314.15pt,7.5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96520</wp:posOffset>
                      </wp:positionV>
                      <wp:extent cx="87630" cy="330835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7.6pt" to="321.05pt,33.6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17475</wp:posOffset>
                      </wp:positionV>
                      <wp:extent cx="1158875" cy="1752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8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9.25pt" to="221.65pt,23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62865</wp:posOffset>
                      </wp:positionV>
                      <wp:extent cx="344170" cy="5397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4.95pt" to="248.75pt,9.1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3500</wp:posOffset>
                      </wp:positionV>
                      <wp:extent cx="15875" cy="444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5pt" to="250pt,5.3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135255</wp:posOffset>
                      </wp:positionV>
                      <wp:extent cx="69850" cy="25019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pt,10.65pt" to="326.55pt,30.3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635</wp:posOffset>
                      </wp:positionV>
                      <wp:extent cx="269875" cy="5397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0pt" to="130.4pt,4.2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3975</wp:posOffset>
                      </wp:positionV>
                      <wp:extent cx="173355" cy="1010285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20" cy="10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.25pt" to="109.15pt,83.7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54610</wp:posOffset>
                      </wp:positionV>
                      <wp:extent cx="173355" cy="1009015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520" cy="10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4.3pt" to="109.2pt,83.7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5250</wp:posOffset>
                      </wp:positionV>
                      <wp:extent cx="614045" cy="267335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16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7.5pt" to="88.3pt,28.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3975</wp:posOffset>
                      </wp:positionV>
                      <wp:extent cx="266065" cy="4127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0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4.25pt" to="109.25pt,7.4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605</wp:posOffset>
                      </wp:positionV>
                      <wp:extent cx="1828800" cy="3460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:ЗУ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25pt;mso-wrap-distance-left:9.05pt;mso-wrap-distance-right:9.05pt;mso-wrap-distance-top:0pt;mso-wrap-distance-bottom:0pt;margin-top:1.1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:ЗУ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18745</wp:posOffset>
                      </wp:positionV>
                      <wp:extent cx="112395" cy="889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9.35pt" to="112.05pt,10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18745</wp:posOffset>
                      </wp:positionV>
                      <wp:extent cx="5715" cy="673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9.35pt" to="112.5pt,14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7635</wp:posOffset>
                      </wp:positionV>
                      <wp:extent cx="5715" cy="673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0.05pt" to="103.6pt,15.3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93345</wp:posOffset>
                      </wp:positionV>
                      <wp:extent cx="123825" cy="36449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pt,7.35pt" to="336.3pt,36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40005</wp:posOffset>
                      </wp:positionV>
                      <wp:extent cx="112395" cy="889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3.15pt" to="112.45pt,3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0485</wp:posOffset>
                      </wp:positionV>
                      <wp:extent cx="275590" cy="29019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7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5.55pt" to="39.95pt,28.3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33655</wp:posOffset>
                      </wp:positionV>
                      <wp:extent cx="1828800" cy="30035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56:31:1205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65pt;mso-wrap-distance-left:9.05pt;mso-wrap-distance-right:9.05pt;mso-wrap-distance-top:0pt;mso-wrap-distance-bottom:0pt;margin-top:2.65pt;mso-position-vertical-relative:text;margin-left:-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56:31:1205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19685</wp:posOffset>
                      </wp:positionV>
                      <wp:extent cx="163830" cy="391160"/>
                      <wp:effectExtent l="4445" t="1905" r="444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5pt,1.55pt" to="349.2pt,32.3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8580</wp:posOffset>
                      </wp:positionV>
                      <wp:extent cx="205740" cy="12001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9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5.4pt" to="34.45pt,14.8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40005</wp:posOffset>
                      </wp:positionV>
                      <wp:extent cx="877570" cy="22479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76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3.15pt" to="418.3pt,20.8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40005</wp:posOffset>
                      </wp:positionV>
                      <wp:extent cx="130810" cy="42545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5pt,3.15pt" to="428.6pt,6.4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82550</wp:posOffset>
                      </wp:positionV>
                      <wp:extent cx="26670" cy="11430"/>
                      <wp:effectExtent l="1905" t="4445" r="190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65pt,6.5pt" to="430.7pt,7.3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93980</wp:posOffset>
                      </wp:positionV>
                      <wp:extent cx="29210" cy="2032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5pt,7.4pt" to="433pt,8.9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14300</wp:posOffset>
                      </wp:positionV>
                      <wp:extent cx="85725" cy="119380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05pt,9pt" to="439.75pt,18.3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3180</wp:posOffset>
                      </wp:positionV>
                      <wp:extent cx="382270" cy="16764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23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4pt" to="64.55pt,16.5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87630</wp:posOffset>
                      </wp:positionV>
                      <wp:extent cx="195580" cy="805180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pt,6.9pt" to="455.15pt,70.2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4770</wp:posOffset>
                      </wp:positionV>
                      <wp:extent cx="236855" cy="8636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8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5.1pt" to="83.15pt,11.8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2545</wp:posOffset>
                      </wp:positionV>
                      <wp:extent cx="263525" cy="2362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5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3.35pt" to="116.2pt,21.9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445</wp:posOffset>
                      </wp:positionV>
                      <wp:extent cx="157480" cy="36195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7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0.35pt" to="95.6pt,3.1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32715</wp:posOffset>
                      </wp:positionV>
                      <wp:extent cx="188595" cy="1981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86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0.45pt" to="131.05pt,26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49530</wp:posOffset>
                      </wp:positionV>
                      <wp:extent cx="175895" cy="325755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3.9pt" to="177.55pt,29.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50165</wp:posOffset>
                      </wp:positionV>
                      <wp:extent cx="360045" cy="8763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3.95pt" to="177.5pt,10.8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38735</wp:posOffset>
                      </wp:positionV>
                      <wp:extent cx="229870" cy="99060"/>
                      <wp:effectExtent l="1905" t="4445" r="190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3.05pt" to="149.2pt,10.8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81040</wp:posOffset>
                      </wp:positionH>
                      <wp:positionV relativeFrom="paragraph">
                        <wp:posOffset>17145</wp:posOffset>
                      </wp:positionV>
                      <wp:extent cx="110490" cy="396240"/>
                      <wp:effectExtent l="5080" t="1905" r="508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pt,1.35pt" to="463.85pt,32.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83820</wp:posOffset>
                      </wp:positionV>
                      <wp:extent cx="44450" cy="33972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6.6pt" to="163.7pt,33.3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121285</wp:posOffset>
                      </wp:positionV>
                      <wp:extent cx="208915" cy="517525"/>
                      <wp:effectExtent l="4445" t="1905" r="444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9pt,9.55pt" to="480.3pt,50.2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16205</wp:posOffset>
                      </wp:positionV>
                      <wp:extent cx="99060" cy="53975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9.15pt" to="201.45pt,13.3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16840</wp:posOffset>
                      </wp:positionV>
                      <wp:extent cx="1905" cy="1905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9.2pt" to="193.6pt,9.3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16840</wp:posOffset>
                      </wp:positionV>
                      <wp:extent cx="0" cy="190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9.2pt" to="193.55pt,9.3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6840</wp:posOffset>
                      </wp:positionV>
                      <wp:extent cx="200660" cy="266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5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9.2pt" to="193.5pt,11.2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43510</wp:posOffset>
                      </wp:positionV>
                      <wp:extent cx="62865" cy="81280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0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11.3pt" to="177.65pt,17.6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31445</wp:posOffset>
                      </wp:positionV>
                      <wp:extent cx="96520" cy="56515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4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10.35pt" to="167.8pt,14.7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78105</wp:posOffset>
                      </wp:positionV>
                      <wp:extent cx="1828800" cy="300355"/>
                      <wp:effectExtent l="0" t="0" r="0" b="0"/>
                      <wp:wrapNone/>
                      <wp:docPr id="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56:31:1202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65pt;mso-wrap-distance-left:9.05pt;mso-wrap-distance-right:9.05pt;mso-wrap-distance-top:0pt;mso-wrap-distance-bottom:0pt;margin-top:6.15pt;mso-position-vertical-relative:text;margin-left:2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56:31:120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24765</wp:posOffset>
                      </wp:positionV>
                      <wp:extent cx="130810" cy="12319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1.95pt" to="211.75pt,11.6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41910</wp:posOffset>
                      </wp:positionV>
                      <wp:extent cx="62865" cy="36195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3.3pt" to="172.7pt,6.1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85090</wp:posOffset>
                      </wp:positionV>
                      <wp:extent cx="103505" cy="71755"/>
                      <wp:effectExtent l="3175" t="4445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6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6.7pt" to="233.45pt,12.3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905</wp:posOffset>
                      </wp:positionV>
                      <wp:extent cx="172720" cy="8382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2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0.15pt" to="225.35pt,6.7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73660</wp:posOffset>
                      </wp:positionV>
                      <wp:extent cx="59055" cy="132715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5.8pt" to="242pt,16.2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0795</wp:posOffset>
                      </wp:positionV>
                      <wp:extent cx="49530" cy="62865"/>
                      <wp:effectExtent l="3810" t="3175" r="381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0.85pt" to="237.4pt,5.7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00445</wp:posOffset>
                      </wp:positionH>
                      <wp:positionV relativeFrom="paragraph">
                        <wp:posOffset>54610</wp:posOffset>
                      </wp:positionV>
                      <wp:extent cx="8890" cy="15049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35pt,4.3pt" to="481pt,16.1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60960</wp:posOffset>
                      </wp:positionV>
                      <wp:extent cx="233680" cy="22733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pt,4.8pt" to="260.45pt,22.6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59055</wp:posOffset>
                      </wp:positionV>
                      <wp:extent cx="60325" cy="63436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25pt,4.65pt" to="480.95pt,54.5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141605</wp:posOffset>
                      </wp:positionV>
                      <wp:extent cx="150495" cy="83185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04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11.15pt" to="272.25pt,17.6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128270</wp:posOffset>
                      </wp:positionV>
                      <wp:extent cx="59055" cy="62865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0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5pt,10.1pt" to="285.05pt,1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79375</wp:posOffset>
                      </wp:positionV>
                      <wp:extent cx="103505" cy="49530"/>
                      <wp:effectExtent l="2540" t="444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3pt,6.25pt" to="280.4pt,10.1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04775</wp:posOffset>
                      </wp:positionV>
                      <wp:extent cx="15240" cy="46990"/>
                      <wp:effectExtent l="5080" t="1905" r="508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8.25pt" to="288.25pt,11.9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45085</wp:posOffset>
                      </wp:positionV>
                      <wp:extent cx="24765" cy="59055"/>
                      <wp:effectExtent l="4445" t="1905" r="444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3.55pt" to="287pt,8.1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30810</wp:posOffset>
                      </wp:positionV>
                      <wp:extent cx="13970" cy="83185"/>
                      <wp:effectExtent l="5080" t="1270" r="508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0.3pt" to="285.45pt,16.8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5715</wp:posOffset>
                      </wp:positionV>
                      <wp:extent cx="35560" cy="125730"/>
                      <wp:effectExtent l="5080" t="1905" r="508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pt,0.45pt" to="288.25pt,10.3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12180</wp:posOffset>
                      </wp:positionH>
                      <wp:positionV relativeFrom="paragraph">
                        <wp:posOffset>109220</wp:posOffset>
                      </wp:positionV>
                      <wp:extent cx="36195" cy="44767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pt,8.6pt" to="476.2pt,43.8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8580</wp:posOffset>
                      </wp:positionV>
                      <wp:extent cx="22860" cy="90170"/>
                      <wp:effectExtent l="5080" t="1270" r="508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5.4pt" to="286.15pt,12.4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140970</wp:posOffset>
                      </wp:positionV>
                      <wp:extent cx="45085" cy="110490"/>
                      <wp:effectExtent l="4445" t="1905" r="444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1.1pt" to="307pt,19.7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11760</wp:posOffset>
                      </wp:positionV>
                      <wp:extent cx="45085" cy="29210"/>
                      <wp:effectExtent l="3175" t="4445" r="317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8.8pt" to="303.45pt,11.0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68580</wp:posOffset>
                      </wp:positionV>
                      <wp:extent cx="107950" cy="42545"/>
                      <wp:effectExtent l="1905" t="4445" r="190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5.4pt" to="299.95pt,8.7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2065</wp:posOffset>
                      </wp:positionV>
                      <wp:extent cx="67310" cy="56515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0.95pt" to="291.45pt,5.3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104775</wp:posOffset>
                      </wp:positionV>
                      <wp:extent cx="46990" cy="71755"/>
                      <wp:effectExtent l="4445" t="3175" r="444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8.25pt" to="310.75pt,13.8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93435</wp:posOffset>
                      </wp:positionH>
                      <wp:positionV relativeFrom="paragraph">
                        <wp:posOffset>118745</wp:posOffset>
                      </wp:positionV>
                      <wp:extent cx="119380" cy="98806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9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05pt,9.35pt" to="473.4pt,87.1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30480</wp:posOffset>
                      </wp:positionV>
                      <wp:extent cx="132715" cy="153035"/>
                      <wp:effectExtent l="3810" t="3175" r="381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28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2.4pt" to="321.15pt,14.4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123825</wp:posOffset>
                      </wp:positionV>
                      <wp:extent cx="101600" cy="125730"/>
                      <wp:effectExtent l="3810" t="3175" r="381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9.75pt" to="337.35pt,19.6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37465</wp:posOffset>
                      </wp:positionV>
                      <wp:extent cx="103505" cy="85725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2.95pt" to="329.3pt,9.6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02870</wp:posOffset>
                      </wp:positionV>
                      <wp:extent cx="90170" cy="85725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8.1pt" to="344.45pt,14.8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21285</wp:posOffset>
                      </wp:positionV>
                      <wp:extent cx="55880" cy="65405"/>
                      <wp:effectExtent l="3810" t="3175" r="381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1pt,9.55pt" to="426.45pt,14.6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81280</wp:posOffset>
                      </wp:positionV>
                      <wp:extent cx="103505" cy="40640"/>
                      <wp:effectExtent l="1905" t="4445" r="190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pt,6.4pt" to="422pt,9.5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81280</wp:posOffset>
                      </wp:positionV>
                      <wp:extent cx="2540" cy="254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75pt,6.4pt" to="413.9pt,6.5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81280</wp:posOffset>
                      </wp:positionV>
                      <wp:extent cx="0" cy="254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75pt,6.4pt" to="413.75pt,6.5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81280</wp:posOffset>
                      </wp:positionV>
                      <wp:extent cx="4445" cy="2540"/>
                      <wp:effectExtent l="2540" t="4445" r="254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5pt,6.4pt" to="413.65pt,6.5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83820</wp:posOffset>
                      </wp:positionV>
                      <wp:extent cx="76835" cy="15240"/>
                      <wp:effectExtent l="1270" t="5080" r="127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pt,6.6pt" to="413.3pt,7.7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99060</wp:posOffset>
                      </wp:positionV>
                      <wp:extent cx="62865" cy="3429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5pt,7.8pt" to="407.25pt,10.4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133350</wp:posOffset>
                      </wp:positionV>
                      <wp:extent cx="76200" cy="19685"/>
                      <wp:effectExtent l="1270" t="5080" r="127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pt,10.5pt" to="402.35pt,12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89535</wp:posOffset>
                      </wp:positionV>
                      <wp:extent cx="87630" cy="65405"/>
                      <wp:effectExtent l="3175" t="444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4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7.05pt" to="395.45pt,12.1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40640</wp:posOffset>
                      </wp:positionV>
                      <wp:extent cx="76835" cy="49530"/>
                      <wp:effectExtent l="3175" t="4445" r="317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3.2pt" to="388.5pt,7.0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40640</wp:posOffset>
                      </wp:positionV>
                      <wp:extent cx="4445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15pt,3.2pt" to="382.45pt,3.2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4064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3.2pt" to="382.2pt,3.2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40640</wp:posOffset>
                      </wp:positionV>
                      <wp:extent cx="184150" cy="43180"/>
                      <wp:effectExtent l="1270" t="5080" r="127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pt,3.2pt" to="382.15pt,6.5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83820</wp:posOffset>
                      </wp:positionV>
                      <wp:extent cx="146685" cy="889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pt,6.6pt" to="367.6pt,7.2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76200</wp:posOffset>
                      </wp:positionV>
                      <wp:extent cx="67310" cy="15875"/>
                      <wp:effectExtent l="1270" t="5080" r="127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6pt" to="356.1pt,7.2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42545</wp:posOffset>
                      </wp:positionV>
                      <wp:extent cx="80645" cy="33655"/>
                      <wp:effectExtent l="1905" t="4445" r="190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6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5pt,3.35pt" to="350.75pt,5.9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126365</wp:posOffset>
                      </wp:positionV>
                      <wp:extent cx="31750" cy="90170"/>
                      <wp:effectExtent l="5080" t="1905" r="508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85pt,9.95pt" to="432.3pt,17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41275</wp:posOffset>
                      </wp:positionV>
                      <wp:extent cx="42545" cy="85090"/>
                      <wp:effectExtent l="4445" t="2540" r="4445" b="25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45pt,3.25pt" to="429.75pt,9.9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985</wp:posOffset>
                      </wp:positionV>
                      <wp:extent cx="11430" cy="2540"/>
                      <wp:effectExtent l="1270" t="5080" r="127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5pt,0.55pt" to="396.35pt,0.7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70485</wp:posOffset>
                      </wp:positionV>
                      <wp:extent cx="100965" cy="166370"/>
                      <wp:effectExtent l="4445" t="2540" r="4445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3pt,5.55pt" to="440.2pt,18.6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25465</wp:posOffset>
                      </wp:positionH>
                      <wp:positionV relativeFrom="paragraph">
                        <wp:posOffset>113665</wp:posOffset>
                      </wp:positionV>
                      <wp:extent cx="109855" cy="58420"/>
                      <wp:effectExtent l="2540" t="4445" r="254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8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95pt,8.95pt" to="451.55pt,13.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90805</wp:posOffset>
                      </wp:positionV>
                      <wp:extent cx="34290" cy="2286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2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7.15pt" to="442.95pt,8.9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84455</wp:posOffset>
                      </wp:positionV>
                      <wp:extent cx="26670" cy="6350"/>
                      <wp:effectExtent l="1270" t="5080" r="127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6.65pt" to="464pt,7.1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79375</wp:posOffset>
                      </wp:positionV>
                      <wp:extent cx="47625" cy="10795"/>
                      <wp:effectExtent l="1270" t="5080" r="127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6.25pt" to="461.85pt,7.0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35320</wp:posOffset>
                      </wp:positionH>
                      <wp:positionV relativeFrom="paragraph">
                        <wp:posOffset>25400</wp:posOffset>
                      </wp:positionV>
                      <wp:extent cx="83185" cy="53975"/>
                      <wp:effectExtent l="3175" t="4445" r="317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1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6pt,2pt" to="458.1pt,6.2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u w:val="single"/>
              </w:rPr>
              <w:t>16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13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User</dc:creator>
  <dc:description/>
  <cp:keywords/>
  <dc:language>en-US</dc:language>
  <cp:lastModifiedBy>Rodich</cp:lastModifiedBy>
  <cp:lastPrinted>2019-10-18T14:18:00Z</cp:lastPrinted>
  <dcterms:modified xsi:type="dcterms:W3CDTF">2019-11-06T10:46:00Z</dcterms:modified>
  <cp:revision>7</cp:revision>
  <dc:subject/>
  <dc:title>Лист № 1</dc:title>
</cp:coreProperties>
</file>