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Маликова Рушада Абдулловича, главы администрации муниципального образования Степной сельсовет Ташлинского района Оренбургской области,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ликов Р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ж 2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6472,2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3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7-03-23T09:53:00Z</dcterms:modified>
  <cp:revision>3</cp:revision>
  <dc:subject/>
  <dc:title/>
</cp:coreProperties>
</file>