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Станкевич Людмилы Владимировны, заместителя главы администрации муниципального образования Степной сельсовет Ташлинского района Оренбургской области,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59"/>
        <w:gridCol w:w="920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кевич Л.В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ести-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896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кевич А.М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кевич В.М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7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8-05-14T04:57:00Z</dcterms:modified>
  <cp:revision>4</cp:revision>
  <dc:subject/>
  <dc:title/>
</cp:coreProperties>
</file>