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Станкевич Ирины Анатольевны, ведущего специалиста администрации муниципального образования Степной сельсовет Ташлинского района Оренбургской области,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кевич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7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0367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/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272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2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/м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3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/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27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1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6-11-15T04:41:00Z</dcterms:modified>
  <cp:revision>3</cp:revision>
  <dc:subject/>
  <dc:title/>
</cp:coreProperties>
</file>