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о доходах, расходах, об имуществе и обязательствах имущественного характера Станкевич Людмилы Владимировны, заместителя главы администрации муниципального образования Степной сельсовет Ташлинского района Оренбургской области, 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59"/>
        <w:gridCol w:w="920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лж-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анкевич Л.В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мести-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1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7120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1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5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1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0:00Z</dcterms:created>
  <dc:creator>DNA7 X86</dc:creator>
  <dc:description/>
  <cp:keywords/>
  <dc:language>en-US</dc:language>
  <cp:lastModifiedBy>пк</cp:lastModifiedBy>
  <cp:lastPrinted>2016-07-05T14:42:00Z</cp:lastPrinted>
  <dcterms:modified xsi:type="dcterms:W3CDTF">2016-11-15T04:20:00Z</dcterms:modified>
  <cp:revision>2</cp:revision>
  <dc:subject/>
  <dc:title/>
</cp:coreProperties>
</file>