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о доходах, расходах, об имуществе и обязательствах имущественного характера Воеводкиной Светланы Юлиусовны , специалиста 2 категории администрации муниципального образования Степной сельсовет Ташлинского района Оренбургской области, за отчетный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76"/>
        <w:gridCol w:w="920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eastAsia="Times New Roman" w:cs="Verdana" w:ascii="Verdana" w:hAnsi="Verdana"/>
                <w:sz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Verdana" w:ascii="Verdana" w:hAnsi="Verdana"/>
                <w:sz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еводкина С.Ю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пециалист 2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9343,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-нолетний ребенок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-нолетний ребенок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51:00Z</dcterms:created>
  <dc:creator>DNA7 X86</dc:creator>
  <dc:description/>
  <cp:keywords/>
  <dc:language>en-US</dc:language>
  <cp:lastModifiedBy>ПК</cp:lastModifiedBy>
  <cp:lastPrinted>2016-07-05T14:42:00Z</cp:lastPrinted>
  <dcterms:modified xsi:type="dcterms:W3CDTF">2017-03-23T09:51:00Z</dcterms:modified>
  <cp:revision>3</cp:revision>
  <dc:subject/>
  <dc:title/>
</cp:coreProperties>
</file>