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о доходах, расходах, об имуществе и обязательствах имущественного характера Кейль Елены Юрьевны, специалиста 2 категории администрации муниципального образования Степной сельсовет Ташлинского района Оренбургской области, за отчетный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76"/>
        <w:gridCol w:w="920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ейль Е.Ю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пециалист 2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85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ейль Т.Д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Несовершен-нолетний реб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ейль К.Д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Несовершен-нолетний реб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ейль Е.Д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Несовершен-нолетний реб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1:00Z</dcterms:created>
  <dc:creator>DNA7 X86</dc:creator>
  <dc:description/>
  <cp:keywords/>
  <dc:language>en-US</dc:language>
  <cp:lastModifiedBy>ПК</cp:lastModifiedBy>
  <cp:lastPrinted>2016-07-05T14:42:00Z</cp:lastPrinted>
  <dcterms:modified xsi:type="dcterms:W3CDTF">2018-05-14T05:02:00Z</dcterms:modified>
  <cp:revision>7</cp:revision>
  <dc:subject/>
  <dc:title/>
</cp:coreProperties>
</file>