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-85090</wp:posOffset>
                  </wp:positionV>
                  <wp:extent cx="617855" cy="586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ЕПНО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А С П О Р Я Ж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8.2017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-р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Степн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3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27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5475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.05pt" to="270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 утверждении  Положения о порядке получения муниципальными служащими администрации Степного сельсовета Ташлинского района Оренбургской области разрешения главы администрации на участие на  безвозмездной основе в управлении отдельными некоммерческими организациям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  Федеральным законом от 02.03.2007 № 25-ФЗ «О муниципальной службе в Российской Федерации»,  законом Оренбургской области от 10.10.2007 № 1611/339-IV-ОЗ «О муниципальной службе в Оренбург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олучения муниципальными служащими администрации Степного сельсовета Ташлинского района Оренбургской области, разрешения главы администрации на участие на безвозмездной основе в управлении отдельными некоммерческими организациям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Распоряжение вступает в силу со дня его подписания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Степной сельсовет  Ташлинского района Оренбургской области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епного сельсовета                                                   Р.А.Ма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к распоряжению  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тепного сельсовета</w:t>
      </w:r>
    </w:p>
    <w:p>
      <w:pPr>
        <w:pStyle w:val="Normal"/>
        <w:shd w:fill="FFFFFF" w:val="clear"/>
        <w:spacing w:lineRule="exact" w:line="326"/>
        <w:ind w:right="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3.08.2017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26-р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олучения муниципальными служащими администрации Степного сельсовета Ташлинского района Оренбургской области разрешения главы администрации на участие на безвозмездной основе в управлении отдельными  некоммерческ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. Настоящее Положение о порядке получения муниципальными служащими администрации Ташлинского района Оренбургской области разрешения главы района на участие на безвозмездной основе в управлении отдельными некоммерческими организациями (далее - Положение), разработанное в целях реализ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36354/1/" \l "block_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 муниципальной службе, устанавливает порядок получения муниципальными служащими администрации Ташлинского района Оренбургской области, ее  структурных подразделений (далее – муниципальные служащие) разрешения главы администрац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Ташлинского района Оренбургской области, ее структурных подразделениях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 Ходатайство на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(далее - ходатайство) составляется муниципальными служащими по форме согласно приложению 1  к настоящему Положению и представляется в администрацию Степного сельсовета Ташлинского района Оренбургской обла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4. Регистрация ходатайств осуществляется главным специалистом по профилактике коррупции, кадрам и спецработе администрации Степного сельсовета Ташлинского района Оренбургской области в журнале регистрации ходатайств на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по форме согласно приложению 2 к настоящему Положению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5. Отказ в регистрации ходатайств не допускаетс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6. Копия зарегистрированного в установленном порядке ходатайства выдается муниципальному служащему на руки или направляется по почте заказным письмом с уведомлением о вручении в течение двух дней со дня поступления ходатайства. На копии ходатайства, подлежащей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Главный специалист  по профилактике коррупции, кадрам и спецработе администрации Степного сельсовета Ташлинского района Оренбургской области передает ходатайство в день его поступления   в комиссию по соблюдению требований                                           к служебному поведению муниципальных служащих администрации Степного сельсовета Ташлинского района и урегулированию конфликта интересов  (далее – комиссия) для: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рассмотрения   ходатайства на предмет налич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, вхождении муниципального служащего в состав коллегиального органа управления некоммерческой организацией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подготовки мотивировочного заключения, содержащего предложение о разрешении или отказе в разрешении муниципальному служащему участвовать на безвозмездной основе в управлении некоммерческой организацией, входить  в состав коллегиального органа управления некоммерческ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ходатайство в порядке и в сроки, предусмотренные постановлением администрации  Степного сельсовета Ташлинского района Оренбургской области от 06.04.2016г</w:t>
      </w:r>
      <w:r>
        <w:rPr>
          <w:sz w:val="24"/>
        </w:rPr>
        <w:t>.</w:t>
      </w:r>
      <w:r>
        <w:rPr>
          <w:bCs/>
          <w:iCs/>
          <w:sz w:val="28"/>
        </w:rPr>
        <w:t xml:space="preserve"> № 36-п</w:t>
      </w:r>
      <w:r>
        <w:rPr>
          <w:sz w:val="28"/>
          <w:szCs w:val="28"/>
        </w:rPr>
        <w:t xml:space="preserve">  «О комиссии по соблюдению требований                                     к служебному поведению муниципальных служащих администрации  Ташлинского района и урегулированию конфликта интересов»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обязан предоставить по запросу комиссии письменные пояснения, документы, определяющие его функции по планируемому участию в управлении некоммерческой организацией, вхождении в состав коллегиального органа управления некоммерческой организацией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9. Ходатайство   и мотивировочное заключение представляются главе администрации в течение трех дней со дня заседания комисси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0. Глава администрации по результатам рассмотрения ходатайства принимает одно  из следующих решений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удовлетворяет ходатайство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ходатайств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главой администрации  в течение двух рабочих дней со дня получения ходатайства и    оформляется резолюцией на ходатайстве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лавный специалист  по профилактике коррупции, кадрам и спецработе  администрации  Степного сельсовета Ташлинского района Оренбургской области в течение двух рабочих дней со дня принятия решения главой администрации района по результатам рассмотрения ходатайства осуществляет ознакомление муниципального служащего с принятым решением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2. Ходатайство приобщается к личному делу муниципального служащего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3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46413000/" \l "block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о порядке получения муниципаль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лужащими администрации Степн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Ташлинского райна Оренбургской области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азрешения главы администрации на учас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на безвозмездной  основе в управлении  отдельны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коммерческ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>
          <w:trHeight w:val="1453" w:hRule="atLeast"/>
        </w:trPr>
        <w:tc>
          <w:tcPr>
            <w:tcW w:w="6204" w:type="dxa"/>
            <w:gridSpan w:val="2"/>
            <w:tcBorders/>
          </w:tcPr>
          <w:p>
            <w:pPr>
              <w:pStyle w:val="Style13"/>
              <w:snapToGrid w:val="false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резолюция: удовлетворить ходатайство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казать в удовлетворении ходатайства)</w:t>
            </w:r>
          </w:p>
        </w:tc>
      </w:tr>
      <w:tr>
        <w:trPr>
          <w:trHeight w:val="1224" w:hRule="atLeast"/>
        </w:trPr>
        <w:tc>
          <w:tcPr>
            <w:tcW w:w="3102" w:type="dxa"/>
            <w:tcBorders/>
          </w:tcPr>
          <w:p>
            <w:pPr>
              <w:pStyle w:val="Style13"/>
              <w:snapToGrid w:val="false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75"/>
              <w:jc w:val="center"/>
              <w:rPr/>
            </w:pPr>
            <w:r>
              <w:rPr/>
              <w:t xml:space="preserve">_____________________ (подпись)                        </w:t>
            </w:r>
          </w:p>
        </w:tc>
        <w:tc>
          <w:tcPr>
            <w:tcW w:w="3102" w:type="dxa"/>
            <w:tcBorders/>
          </w:tcPr>
          <w:p>
            <w:pPr>
              <w:pStyle w:val="Style13"/>
              <w:snapToGrid w:val="false"/>
              <w:spacing w:before="0" w:after="75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75"/>
              <w:jc w:val="center"/>
              <w:rPr/>
            </w:pPr>
            <w:r>
              <w:rPr/>
              <w:t>____________________</w:t>
            </w:r>
          </w:p>
          <w:p>
            <w:pPr>
              <w:pStyle w:val="Style13"/>
              <w:spacing w:before="0" w:after="75"/>
              <w:jc w:val="center"/>
              <w:rPr/>
            </w:pPr>
            <w:r>
              <w:rPr/>
              <w:t xml:space="preserve"> </w:t>
            </w:r>
            <w:r>
              <w:rPr/>
              <w:t>(фамилия, инициалы)</w:t>
            </w:r>
          </w:p>
        </w:tc>
      </w:tr>
    </w:tbl>
    <w:p>
      <w:pPr>
        <w:pStyle w:val="Style13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1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</w:t>
      </w:r>
    </w:p>
    <w:p>
      <w:pPr>
        <w:pStyle w:val="HTM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1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1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мещаемая должность муниципальной службы)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 в управлении</w:t>
      </w:r>
    </w:p>
    <w:p>
      <w:pPr>
        <w:pStyle w:val="HTML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, вхождение в состав коллегиального органа управления некоммерческой организаци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36354/3/" \l "block_1701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 части первой статьи 14 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 марта 2007 г. № 25-ФЗ «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служ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»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 разрешить   мне участвовать  на безвозмездной основе в управлении, войти в состав коллегиального органа управления (нужное подчеркнуть) 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и юридический адрес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единоличного исполнительного органа или коллегиального органа управления)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_________________________________________________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сведения об участии   в управлении некоммерческой организацией - основной вид деятельности организации, срок, в течение которого планируется участвовать в управлении,  обоснование необходимости управления данной организацией, вхождения в состав коллегиального органа управления, ино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  безвозмездной основе в управлении некоммерческой организацией, вхождение в состав коллегиального органа управления некоммерческой организацией не повлечет за собой конфликта интересов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полнении   указанной   работы   обязуюсь   соблюдать   требования, предусмотренные   действующим законодательством при прохождении муниципальной служ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__________________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(подпись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Копию ходатайства получил(а)     ______________  «____»_________201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метка о направлении копии  ходатайства по почте заказным письмом с уведомлением о вручении ________________________________________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шением главы администрации ознакомлен(а)    ______________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201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566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46413000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ю</w:t>
      </w:r>
      <w:r>
        <w:rPr>
          <w:rStyle w:val="InternetLink"/>
          <w:color w:val="000000"/>
        </w:rPr>
        <w:fldChar w:fldCharType="end"/>
      </w:r>
      <w:r>
        <w:rPr/>
        <w:t xml:space="preserve">   о порядке получения муниципальным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лужащими  администрации Степного сельсов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Ташлинского района Оренбург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разрешения главы администрации на участ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на безвозмездной основе в управле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дельными некоммерческими организациями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на участие на безвозмездной основ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5280" w:leader="none"/>
          <w:tab w:val="left" w:pos="-3480" w:leader="none"/>
          <w:tab w:val="left" w:pos="-3240" w:leader="none"/>
          <w:tab w:val="left" w:pos="-2760" w:leader="none"/>
          <w:tab w:val="left" w:pos="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, вхождение в состав коллегиального органа управления некоммерческой организаци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594"/>
        <w:gridCol w:w="4268"/>
        <w:gridCol w:w="2480"/>
        <w:gridCol w:w="2247"/>
        <w:gridCol w:w="2433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ходатайства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ходатайства</w:t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изации, в управлении которой планируется участвовать, входить в состав в состав коллегиального органа управления </w:t>
            </w:r>
          </w:p>
        </w:tc>
        <w:tc>
          <w:tcPr>
            <w:tcW w:w="2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единоличного исполнительного органа или коллегиального органа управления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</w:t>
            </w:r>
          </w:p>
        </w:tc>
      </w:tr>
      <w:tr>
        <w:trPr/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754" w:gutter="0" w:header="720" w:top="8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-58" w:firstLine="851"/>
      <w:jc w:val="both"/>
    </w:pPr>
    <w:rPr>
      <w:sz w:val="28"/>
      <w:lang w:val="en-US"/>
    </w:rPr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9202.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2:00Z</dcterms:created>
  <dc:creator>Людмила</dc:creator>
  <dc:description/>
  <cp:keywords/>
  <dc:language>en-US</dc:language>
  <cp:lastModifiedBy>ПК</cp:lastModifiedBy>
  <cp:lastPrinted>2017-08-24T09:56:00Z</cp:lastPrinted>
  <dcterms:modified xsi:type="dcterms:W3CDTF">2017-08-24T10:12:00Z</dcterms:modified>
  <cp:revision>3</cp:revision>
  <dc:subject/>
  <dc:title> </dc:title>
</cp:coreProperties>
</file>