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"/>
        <w:gridCol w:w="1808"/>
        <w:gridCol w:w="597"/>
        <w:gridCol w:w="1497"/>
        <w:gridCol w:w="147"/>
      </w:tblGrid>
      <w:tr>
        <w:trPr>
          <w:trHeight w:val="2883" w:hRule="atLeast"/>
        </w:trPr>
        <w:tc>
          <w:tcPr>
            <w:tcW w:w="4261" w:type="dxa"/>
            <w:gridSpan w:val="5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1" w:type="dxa"/>
            <w:gridSpan w:val="5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.Степной</w:t>
            </w:r>
          </w:p>
        </w:tc>
      </w:tr>
    </w:tbl>
    <w:tbl>
      <w:tblPr>
        <w:tblpPr w:vertAnchor="text" w:horzAnchor="margin" w:leftFromText="180" w:rightFromText="180" w:tblpX="0" w:tblpY="52"/>
        <w:tblW w:w="37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87"/>
        <w:gridCol w:w="1805"/>
      </w:tblGrid>
      <w:tr>
        <w:trPr>
          <w:trHeight w:val="308" w:hRule="atLeast"/>
        </w:trPr>
        <w:tc>
          <w:tcPr>
            <w:tcW w:w="1987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58415</wp:posOffset>
                </wp:positionH>
                <wp:positionV relativeFrom="paragraph">
                  <wp:posOffset>113030</wp:posOffset>
                </wp:positionV>
                <wp:extent cx="635" cy="1619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1.45pt;margin-top:8.9pt;width:0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59050</wp:posOffset>
                </wp:positionH>
                <wp:positionV relativeFrom="paragraph">
                  <wp:posOffset>113030</wp:posOffset>
                </wp:positionV>
                <wp:extent cx="219075" cy="635"/>
                <wp:effectExtent l="1905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5pt;margin-top:8.9pt;width:17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13030</wp:posOffset>
                </wp:positionV>
                <wp:extent cx="2952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8.9pt;width:23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ragraph">
                  <wp:posOffset>113030</wp:posOffset>
                </wp:positionV>
                <wp:extent cx="635" cy="1619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8.9pt;width:0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ind w:right="368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 утверждении Порядка принятия решений о предоставлении субсидий из бюджета муниципального образования Степной  сельсовет Ташлинского района Оренбургской области на осуществление капитальных вложений в объекты капитального строительства муниципальной собственности муниципального образования Степной сельсовет Ташлинского района Оренбургской области и приобретение объектов недвижимого имущества в муниципальную собственность муниципального образования Степной сельсовет Ташлинского района Оренбург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нятия решений о предоставлении субсидий из бюджета муниципального образования Степной сельсовет Ташлинского района Оренбургской области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х вложений в объекты капитального строительства муниципальной собственности муниципального образования Степной сельсовет Ташлинского района Оренбургской области и приобретение объектов недвижимого имущества в муниципальную собственность муниципального образования Степной 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Н.А.Иващенко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Ташлинского района, прокурору района,  в дело</w:t>
      </w: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86"/>
        <w:gridCol w:w="486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 xml:space="preserve">к постановлен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ятия решений о предоставлении субсидий из бюдж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тепной сельсовет Ташлинского района Оренбургской области на осуществление капитальных вложений в объекты капитального строительства муниципальной собственности муниципального образования Степной сельсовет Ташлинского района </w:t>
        <w:tab/>
        <w:t xml:space="preserve">Оренбургской области и приобретение объектов недвижимого имущества в муниципальную собственность муниципального образования Степной сельсовет Ташлинского района </w:t>
        <w:tab/>
        <w:t>Оренбург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нятия решений о предоставлении субсидий из бюджета муниципального образования Степной сельсовет Ташлинского района Оренбургской области на осуществление капитальных вложений в объекты капитального строительства муниципальной собственности муниципального образования Степной сельсовет Ташлинского района Оренбургской области  и приобретение объектов недвижимого имущества в муниципальную собственность муниципального образования Степной сельсовет Ташлинского района Оренбургской области (далее - Порядок) устанавливает правила принятия решений о предоставлении бюджетным и автономным учреждениям,  муниципальным унитарным предприятиям муниципального образования Степной сельсовет Ташлинского района Оренбургской области (далее – учреждение или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</w:rPr>
        <w:t xml:space="preserve">) субсидий из бюджета муниципального образования Степной сельсовет на осуществление  учреждениями или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капитальных вложений в строительство, реконструкцию, техническое перевооружение объектов капитального строительства муниципальной собственности муниципального образования Степной сельсовет Ташлинского района (далее - объекты капитального строительства) и в приобретение объектов недвижимого имущества в муниципальную собственность муниципального образования Степной сельсовет Ташлинского района Оренбургской области (далее - объекты недвижим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о предоставлении субсидий из  бюджета муниципального образования на осуществление капитальных вложений в объекты капитального строительства и приобретение объектов недвижимого имущества (далее - решение) выступает главный распорядитель средств  бюджета муниципального образования, ответственный за реализацию мероприятий муниципальной программы муниципального образования Степной сельсовет Ташлинского района Оренбургской области, в рамках которой планируется предоставление субсидии, либо в случае, если объект капитального строительства или объект недвижимого имущества не включен в муниципальные программы  муниципального образования Степной сельсовет Ташлинского района Оренбургской области, - главный распорядитель средств бюджета муниципального образова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нении бюджета муниципального образования не допускается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в отношении объектов капитального строительства или объекта недвижимого имущества, относительно которых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объектов капитального строительства или объектов недвижимого имущества производи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в и целей развития муниципального образования Степной сельсовет Ташлинского района Оренбургской области  исходя из стратегии развит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рогнозов и программ социально-экономического развития  муниципального образования Степной сельсовет Ташлинского района Оренбургской области,  муниципальных программ муниципального образования Степной сельсовет Ташлин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средств  бюджета муниципального образования,  направляемых на капитальные в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II. Подготовка проекта ре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 xml:space="preserve">5. Главный распорядитель подготавливает проект решения в форме </w:t>
      </w:r>
      <w:r>
        <w:rPr>
          <w:rFonts w:cs="Times New Roman" w:ascii="Times New Roman" w:hAnsi="Times New Roman"/>
          <w:color w:val="FF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Степной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, предусматривающий предоставление субсидии в рамках муниципальной программы муниципального образования Степной сельсовет Ташлинского района Оренбургской области, согласовывается главным распорядителем с ответственным исполнителем муниципальной программы  в случае, если он не является одновременно ее ответственным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ектом решения могут предусматриваться несколько объектов капитального строительства или объектов недвижимого имущества од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учреждения или 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а в случае, если объекты капитального строительства или объекты недвижимого имущества включены в муниципальную программу муниципального образования Степной сельсовет Ташлинского района Оренбургской области, - несколько объектов капитального строительства или объектов недвижимого имущества од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учреждения или предприятия</w:t>
      </w:r>
      <w:r>
        <w:rPr>
          <w:rFonts w:cs="Times New Roman" w:ascii="Times New Roman" w:hAnsi="Times New Roman"/>
          <w:sz w:val="28"/>
          <w:szCs w:val="28"/>
        </w:rPr>
        <w:t>, строительство или приобретение которых предусмотрено в рамках од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решения содержит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или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(строительство, реконструкция, техническое перевооружение, приобрет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застройщика,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х в ценах соответствующих лет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решение осуществляется в соответствии с требованиями, установленными настоящим Порядком дл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c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406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65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40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496e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496e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6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E597942377EA4D316EF6E9CEEDF8251BE47B084D35F577C0753DC89D8FA2UEf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C65E7-0773-4435-854C-69E7893C0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294</Words>
  <Characters>7378</Characters>
  <CharactersWithSpaces>865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8:00Z</dcterms:created>
  <dc:creator>ирина</dc:creator>
  <dc:description/>
  <dc:language>en-US</dc:language>
  <cp:lastModifiedBy>Баженова</cp:lastModifiedBy>
  <cp:lastPrinted>2015-06-26T03:13:00Z</cp:lastPrinted>
  <dcterms:modified xsi:type="dcterms:W3CDTF">2015-06-26T0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