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.10.2016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00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 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8.2016 г.</w:t>
      </w:r>
    </w:p>
    <w:p>
      <w:pPr>
        <w:pStyle w:val="Normal"/>
        <w:rPr/>
      </w:pPr>
      <w:r>
        <w:rPr>
          <w:sz w:val="28"/>
          <w:szCs w:val="28"/>
        </w:rPr>
        <w:t xml:space="preserve">«Об уточ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1.В п.1.  постановления   №85-п о 31.08.2016 года  «Об уточнении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дресного хозяйства»  после слов « жилой дом» внести дополнение следующего содержания : « с кадастровым номером 56:31:1202001:41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ГБУ «Федеральная палата»  Росреестра по Оренбургской области МО №    8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6-10-10T10:28:00Z</cp:lastPrinted>
  <dcterms:modified xsi:type="dcterms:W3CDTF">2016-10-10T04:29:00Z</dcterms:modified>
  <cp:revision>49</cp:revision>
  <dc:subject/>
  <dc:title> </dc:title>
</cp:coreProperties>
</file>