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6910</wp:posOffset>
                </wp:positionV>
                <wp:extent cx="2792095" cy="222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НОЙ СЕЛЬСОВЕ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ШЛИНСКОГО 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ЕНБУРГСКОЙ ОБЛАСТИ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7.12.201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№  105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Степ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74.9pt;mso-wrap-distance-left:0pt;mso-wrap-distance-right:9pt;mso-wrap-distance-top:0pt;mso-wrap-distance-bottom:0pt;margin-top:53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3498" w:hRule="atLeast"/>
                        </w:trPr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ШЛИНСКОГО 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РЕНБУРГСКОЙ ОБЛАСТИ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12.2015</w:t>
                            </w:r>
                            <w:r>
                              <w:rPr>
                                <w:b/>
                              </w:rPr>
                              <w:t xml:space="preserve">    №  10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Степ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тарифа на коммунальные услуги для предприятия, оказывающего услуги в сфере водоснабж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е с Федеральным законом от 7 декабря 2011 года № 416-ФЗ «О водоснабжении и водоотведении», Законом Оренбургской области от 21 сентября 2013г. № 1742 «О внесении изменений в Закон Оренбургской области «О наделении органов местного самоуправления Оренбургской области отдельными государственными полномочиями в области регулирования тарифов на товары и услуги организаций коммунального комплекса», Распоряжением Правительства РФ от 28.10.2015 года № 2182-р «Индексы  изменения размера вносимой гражданами платы за комунальные услуги в среднем по субьектам Российкой Федерации» утвердить тарифы на 2016-2018 год:</w:t>
      </w:r>
    </w:p>
    <w:p>
      <w:pPr>
        <w:pStyle w:val="Normal"/>
        <w:widowControl w:val="false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</w:rPr>
        <w:t>Предприятию, оказывающему услуги в сфере водоснабжения, до 1 января 2016 года рекомендовать согласовать с администрацией сельсовета производственную программу.</w:t>
      </w:r>
    </w:p>
    <w:p>
      <w:pPr>
        <w:pStyle w:val="Normal"/>
        <w:widowControl w:val="false"/>
        <w:numPr>
          <w:ilvl w:val="0"/>
          <w:numId w:val="1"/>
        </w:numPr>
        <w:ind w:left="720" w:right="-1" w:hanging="360"/>
        <w:jc w:val="both"/>
        <w:rPr>
          <w:sz w:val="28"/>
        </w:rPr>
      </w:pPr>
      <w:r>
        <w:rPr>
          <w:sz w:val="28"/>
        </w:rPr>
        <w:t>Утвердить тариф на коммунальные услуги   для предприятия, оказывающего услуги в сфере водоснабжения, согласно приложению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постановления возложить на  заместителя главы администрации Станкевич Л.В.                           </w:t>
      </w:r>
    </w:p>
    <w:p>
      <w:pPr>
        <w:pStyle w:val="Normal"/>
        <w:widowControl w:val="false"/>
        <w:ind w:left="360" w:right="-1" w:hanging="0"/>
        <w:jc w:val="both"/>
        <w:rPr/>
      </w:pPr>
      <w:r>
        <w:rPr>
          <w:sz w:val="28"/>
        </w:rPr>
        <w:t>4. Постановление подлежит официальному опубликованию  и вступает в силу с 1 января 2016г.</w:t>
      </w:r>
    </w:p>
    <w:p>
      <w:pPr>
        <w:pStyle w:val="Normal"/>
        <w:widowControl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ЗАО «Степное», прокурору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12-22T12:45:00Z</cp:lastPrinted>
  <dcterms:modified xsi:type="dcterms:W3CDTF">2015-12-22T06:46:00Z</dcterms:modified>
  <cp:revision>46</cp:revision>
  <dc:subject/>
  <dc:title>РОССИЙСКАЯ ФЕДЕРАЦИЯ</dc:title>
</cp:coreProperties>
</file>