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.09.2016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05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Двухквартирный  жилом доме,  с кадастровым номером 56:31:1202001:418  считать по адресу:     Оренбургская область, Ташлинский район, посёлок Степной, улица Клубная, дом  №  1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Одноквартирный жилой дом с кадастровым номером 56:31:1202001:419 считать по адресу: Оренбургская область, Ташлинский район, посёлок Степной, улица Клубная, дом  №  16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ГБУ «Федеральная палата»  Росреестра по Оренбургской области МО №    8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6-10-06T15:11:00Z</cp:lastPrinted>
  <dcterms:modified xsi:type="dcterms:W3CDTF">2016-10-21T07:28:00Z</dcterms:modified>
  <cp:revision>50</cp:revision>
  <dc:subject/>
  <dc:title> </dc:title>
</cp:coreProperties>
</file>