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4665</wp:posOffset>
                </wp:positionV>
                <wp:extent cx="38392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6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.02.2015г.  №11 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.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67.9pt;mso-wrap-distance-left:0pt;mso-wrap-distance-right:9pt;mso-wrap-distance-top:0pt;mso-wrap-distance-bottom:0pt;margin-top:-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6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02.2015г.  №11 -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.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2"/>
        </w:rPr>
        <w:tab/>
      </w:r>
      <w:r>
        <w:rPr>
          <w:b/>
          <w:bCs/>
          <w:sz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</w:t>
      </w:r>
      <w:r>
        <w:rPr/>
        <w:t xml:space="preserve">Руководствуясь ст.28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31.05.2012 года № 12/36-рс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2014 год по расходам в сумме 5779,2 тысячи рублей, по доходам в сумме 5487,0 тысяч рублей с дефицитом в сумме 292,2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4 год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Баженова</cp:lastModifiedBy>
  <cp:lastPrinted>2014-10-28T18:28:00Z</cp:lastPrinted>
  <dcterms:modified xsi:type="dcterms:W3CDTF">2015-02-27T10:06:00Z</dcterms:modified>
  <cp:revision>26</cp:revision>
  <dc:subject/>
  <dc:title>                                                                       </dc:title>
</cp:coreProperties>
</file>