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НО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1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ind w:right="50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заседания жилищной комиссии при администрации Степного сельсовета Ташлинского района Оренбургской области от 27.01.17 г. № 3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е материалы, руководствуясь главой 7 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тепного сельсовета Ташлинского района Оренбургской области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токол заседания жилищной комиссии при администрации Степного сельсовета Ташлинского района Оренбургской области от 27.01.2017 г. № 3 (прилагается)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А.Маликов</w:t>
      </w:r>
    </w:p>
    <w:p>
      <w:pPr>
        <w:pStyle w:val="21"/>
        <w:shd w:fill="auto" w:val="clear"/>
        <w:spacing w:lineRule="exact" w:line="27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ТЕПНОГО СЕЛЬСОВЕТА</w:t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ШЛИНСКОГО РАЙОНА  ОРЕНБУРГСКОЙ  ОБЛАСТИ</w:t>
      </w:r>
    </w:p>
    <w:p>
      <w:pPr>
        <w:pStyle w:val="TextBody"/>
        <w:ind w:right="-17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ТОКОЛ</w:t>
      </w:r>
    </w:p>
    <w:p>
      <w:pPr>
        <w:pStyle w:val="TextBody"/>
        <w:ind w:right="-1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седания жилищной комисс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 27.01.2017 года № 3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ссии: Маликов Р.А. ., глава администрации Степного сельсовета;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 Станкевич Л.В., заместитель главы администрации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лены комиссии: 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еводкина С.Ю.- специалист 2 категории администрац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ейль Е.Ю.- специалист по социальной работе (по согласованию)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рабаев Т.Р.- депутат совета депутатов Степного сельсовета 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ЕСТКА ДНЯ: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Рассмотрение представленные документы семьи гр. Рамазановой С.И. для перерегистрации учетного дела в качестве нуждающихся в жилых помещениях, предоставляемых по договорам социального найма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1.Слушали: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икова Р.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председателя жилищной комиссии, рассмотрев учетное дело гр.Рамазановой С.И., и представленные правоустанавливающие документы на приобретенную квартиру, справку о составе семьи, установили, что семья гр. Рамазановой С.И.состоящая из 2 человек, улучшила жилищные условия, вследствии приобретения в собственность квартиры площадью 38, 8 кв.м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и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нять из  очереди в качестве нуждающихся в улучшении жилищных условий Рамазанову Сауле Ибраевну, зарегистрированную  по адресу: Оренбургская область, Ташлинский район, п.Степной, ул.Советская, дом 6, кв.6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2 человека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Сауле Ибраевна, 23.11.1977 г.р.- заявитель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арова Айман Кабакаевна, 10.02.2010 г.р.-дочь;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комиссии: 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Arial Narrow" w:hAnsi="Arial Narrow" w:cs="Times New Roman"/>
      <w:spacing w:val="1"/>
      <w:sz w:val="27"/>
      <w:szCs w:val="27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7:00Z</dcterms:created>
  <dc:creator>Елена</dc:creator>
  <dc:description/>
  <cp:keywords/>
  <dc:language>en-US</dc:language>
  <cp:lastModifiedBy>пк</cp:lastModifiedBy>
  <cp:lastPrinted>2017-01-31T16:31:00Z</cp:lastPrinted>
  <dcterms:modified xsi:type="dcterms:W3CDTF">2017-01-31T11:32:00Z</dcterms:modified>
  <cp:revision>14</cp:revision>
  <dc:subject/>
  <dc:title>АДМИНИСТРАЦИЯ</dc:title>
</cp:coreProperties>
</file>