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1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pt" to="206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 снятии с уч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уждающихся 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помещении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законом Оренбургской области от 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, на основании протокола заседания Комиссии от 31.01.2017г. №3, свидетельства о государственной регистрации права на недвижимое  имущество, расположенное по адресу: Оренбургская область,  Ташлинский район, п.Степной, улица Советская, дом 6, кв.6 от 14.04.2016 года № 56 -56/023-56/023/204/2016-643/2: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>. Снять с учета в качестве нуждающихся в жилом помещ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азанову Сауле Ибраев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  Рамазановой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8:00Z</dcterms:created>
  <dc:creator>Иван</dc:creator>
  <dc:description/>
  <cp:keywords/>
  <dc:language>en-US</dc:language>
  <cp:lastModifiedBy>пк</cp:lastModifiedBy>
  <cp:lastPrinted>2017-01-31T16:37:00Z</cp:lastPrinted>
  <dcterms:modified xsi:type="dcterms:W3CDTF">2017-01-31T11:58:00Z</dcterms:modified>
  <cp:revision>22</cp:revision>
  <dc:subject/>
  <dc:title>Об утверждении Порядка</dc:title>
</cp:coreProperties>
</file>