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879"/>
        <w:gridCol w:w="577"/>
        <w:gridCol w:w="1869"/>
        <w:gridCol w:w="70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НО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12.2016</w:t>
            </w:r>
          </w:p>
        </w:tc>
        <w:tc>
          <w:tcPr>
            <w:tcW w:w="577" w:type="dxa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7-п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  признании граждан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имущим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</w:r>
      <w:r>
        <w:rPr>
          <w:sz w:val="32"/>
          <w:szCs w:val="32"/>
        </w:rPr>
        <w:t xml:space="preserve">В соответствии с законом Оренбургской области от  23.11.2005 N 2729/485-III-ОЗ "О порядке признания граждан малоимущими в целях предоставления им жилых помещений муниципального жилищного фонда по договорам социального найма", на основании протокола заседания Комиссии от 13.12.2016г. №2 : </w:t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Признать Рыськину Оксану Сергеевну, 09.12.1986г.р., зарегистрированную по адресу: п.Жирнов, ул. Заречная, дом 4, кв.1 и членов ее семьи (в семье 3 человека) -  малоимущими в целях предоставления им жилых помещений муниципального жилищного фонда по договорам социального найм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 Контроль за исполнением настоящего постановления оставляю за собой.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остановление вступает в силу со дня подписания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лава  администрации</w:t>
        <w:tab/>
        <w:tab/>
        <w:t xml:space="preserve">             Р.А.Маликов</w:t>
        <w:tab/>
        <w:t xml:space="preserve">                                     </w:t>
        <w:tab/>
        <w:t xml:space="preserve">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Разослано:     администрации района, прокурору района,   Рыськиной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18:00Z</dcterms:created>
  <dc:creator>Иван</dc:creator>
  <dc:description/>
  <cp:keywords/>
  <dc:language>en-US</dc:language>
  <cp:lastModifiedBy>пк</cp:lastModifiedBy>
  <cp:lastPrinted>2016-12-14T17:03:00Z</cp:lastPrinted>
  <dcterms:modified xsi:type="dcterms:W3CDTF">2016-12-15T06:35:00Z</dcterms:modified>
  <cp:revision>14</cp:revision>
  <dc:subject/>
  <dc:title>Об утверждении Порядка</dc:title>
</cp:coreProperties>
</file>