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2.2016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снятии с учета в качеств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ом помещ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/>
        <w:t xml:space="preserve">   </w:t>
      </w:r>
      <w:r>
        <w:rPr>
          <w:color w:val="000000"/>
          <w:spacing w:val="-5"/>
        </w:rPr>
        <w:t xml:space="preserve">Согласно ст.7  п.4.  Закона Оренбургской области от 23.11.2005 года № </w:t>
      </w:r>
      <w:r>
        <w:rPr>
          <w:color w:val="000000"/>
          <w:spacing w:val="-2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</w:rPr>
        <w:t xml:space="preserve">договорам социального найма» </w:t>
      </w:r>
      <w:r>
        <w:rPr/>
        <w:t xml:space="preserve"> , на основании протокола заседания Комиссии по признанию граждан малоимущими в целях предоставления им жилых помещений от 13.12.2016г. №1 : 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казать в признании малоимущими и снять с учета в качестве нуждающихся в жилом помещении Каинову Розу Сейткалиев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Каиновой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6-12-14T17:03:00Z</cp:lastPrinted>
  <dcterms:modified xsi:type="dcterms:W3CDTF">2016-12-15T07:11:00Z</dcterms:modified>
  <cp:revision>17</cp:revision>
  <dc:subject/>
  <dc:title>Об утверждении Порядка</dc:title>
</cp:coreProperties>
</file>