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</w:tblGrid>
      <w:tr>
        <w:trPr>
          <w:trHeight w:val="2926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12.2016</w:t>
            </w:r>
            <w:r>
              <w:rPr>
                <w:b/>
              </w:rPr>
              <w:t xml:space="preserve">    №  </w:t>
            </w:r>
            <w:r>
              <w:rPr>
                <w:b/>
                <w:u w:val="single"/>
              </w:rPr>
              <w:t>131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04" w:hRule="atLeast"/>
        </w:trPr>
        <w:tc>
          <w:tcPr>
            <w:tcW w:w="4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внесении изменений в 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8-п от 22.08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нятии на у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илых помещ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 xml:space="preserve">В соответствии с п. 2 ст.52 Жилищного Кодекса РФ, п.3 ст. 3  Закона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свидетельства о рождении от 21.10.2016 г. сер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РА № 766500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ункт 1 постановления администрации муниципального образования Степной сельсовет  № 38-п от 22.08.2011года  «О принятии   на   учет   в   качестве нуждающихся в жилых помещениях.»  следующего содержания: «состав семьи: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человека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  оставляю за собой.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3 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Р.А.Маликов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Жасимову М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28:00Z</dcterms:created>
  <dc:creator> л.и.</dc:creator>
  <dc:description/>
  <cp:keywords/>
  <dc:language>en-US</dc:language>
  <cp:lastModifiedBy>пк</cp:lastModifiedBy>
  <cp:lastPrinted>2016-12-15T12:35:00Z</cp:lastPrinted>
  <dcterms:modified xsi:type="dcterms:W3CDTF">2016-12-15T07:37:00Z</dcterms:modified>
  <cp:revision>43</cp:revision>
  <dc:subject/>
  <dc:title>РОССИЙСКАЯ ФЕДЕРАЦИЯ</dc:title>
</cp:coreProperties>
</file>