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</w:tblGrid>
      <w:tr>
        <w:trPr>
          <w:trHeight w:val="292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12.2016</w:t>
            </w:r>
            <w:r>
              <w:rPr>
                <w:b/>
              </w:rPr>
              <w:t xml:space="preserve">    №  </w:t>
            </w:r>
            <w:r>
              <w:rPr>
                <w:b/>
                <w:u w:val="single"/>
              </w:rPr>
              <w:t>132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04" w:hRule="atLeast"/>
        </w:trPr>
        <w:tc>
          <w:tcPr>
            <w:tcW w:w="4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изменений в 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9-п от 03.1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нятии на у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лых помещ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В соответствии с п. 2 ст.52 Жилищного Кодекса РФ, п.3 ст. 3  Закона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свидетельства о рождении от 02.09.2016 г. се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РА № 766499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изменения в пункт 1 постановления администрации муниципального образования Степной сельсовет  № 79-п от 03.12.2013 года  «О принятии   на   учет   в   качестве нуждающихся в жилых помещениях.»  следующего содержания: «состав семьи: 3 человек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  оставляю за собой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3 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Р.А.Малико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Мантя С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28:00Z</dcterms:created>
  <dc:creator> л.и.</dc:creator>
  <dc:description/>
  <cp:keywords/>
  <dc:language>en-US</dc:language>
  <cp:lastModifiedBy>пк</cp:lastModifiedBy>
  <cp:lastPrinted>2016-12-15T12:34:00Z</cp:lastPrinted>
  <dcterms:modified xsi:type="dcterms:W3CDTF">2016-12-15T07:34:00Z</dcterms:modified>
  <cp:revision>43</cp:revision>
  <dc:subject/>
  <dc:title>РОССИЙСКАЯ ФЕДЕРАЦИЯ</dc:title>
</cp:coreProperties>
</file>