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2.2016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13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п от 10.0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видетельства о рождении от 18.11.2016 г.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№ 816189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ункт 1 постановления администрации муниципального образования Степной сельсовет  № 28-п от 10.02.2014 года  «О принятии   на   учет   в   качестве нуждающихся в жилых помещениях.»  следующего содержания: «состав семьи: 4 человек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атаеву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6-12-15T12:41:00Z</cp:lastPrinted>
  <dcterms:modified xsi:type="dcterms:W3CDTF">2016-12-15T07:41:00Z</dcterms:modified>
  <cp:revision>45</cp:revision>
  <dc:subject/>
  <dc:title>РОССИЙСКАЯ ФЕДЕРАЦИЯ</dc:title>
</cp:coreProperties>
</file>