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</w:tblGrid>
      <w:tr>
        <w:trPr>
          <w:trHeight w:val="2926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СЕЛЬСОВЕТ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АШЛИНСКОГО  РАЙОН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РЕНБУРГСКОЙ ОБЛАСТИ                                         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12.2016</w:t>
            </w:r>
            <w:r>
              <w:rPr>
                <w:b/>
              </w:rPr>
              <w:t xml:space="preserve">    №  </w:t>
            </w:r>
            <w:r>
              <w:rPr>
                <w:b/>
                <w:u w:val="single"/>
              </w:rPr>
              <w:t>133/1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</w:tr>
      <w:tr>
        <w:trPr>
          <w:trHeight w:val="304" w:hRule="atLeast"/>
        </w:trPr>
        <w:tc>
          <w:tcPr>
            <w:tcW w:w="4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 внесении изменений в 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-п от 06.07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инятии на у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жилых помещения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/>
        <w:t xml:space="preserve">                             </w:t>
      </w:r>
      <w:r>
        <w:rPr>
          <w:sz w:val="28"/>
          <w:szCs w:val="28"/>
        </w:rPr>
        <w:t xml:space="preserve">В соответствии с п. 2 ст.52 Жилищного Кодекса РФ, п.3 ст. 3  Закона Оренбургской области от  23.0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на основании свидетельства о рождении от 17.12.2015 г. сер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РА № 766032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изменения в пункт 1 постановления администрации муниципального образования Степной сельсовет  № 60-п от 06.07.2015 года  «О принятии   на   учет   в   качестве нуждающихся в жилых помещениях.»  следующего содержания: «состав семьи: 4 человека»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2.Контроль за исполнением настоящего постановления   оставляю за собой.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3 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Р.А.Маликов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Разослано: администрации района, прокурору района, Леонову К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4:28:00Z</dcterms:created>
  <dc:creator> л.и.</dc:creator>
  <dc:description/>
  <cp:keywords/>
  <dc:language>en-US</dc:language>
  <cp:lastModifiedBy>пк</cp:lastModifiedBy>
  <cp:lastPrinted>2016-12-15T12:41:00Z</cp:lastPrinted>
  <dcterms:modified xsi:type="dcterms:W3CDTF">2017-01-06T07:37:00Z</dcterms:modified>
  <cp:revision>47</cp:revision>
  <dc:subject/>
  <dc:title>РОССИЙСКАЯ ФЕДЕРАЦИЯ</dc:title>
</cp:coreProperties>
</file>