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88"/>
        <w:gridCol w:w="577"/>
        <w:gridCol w:w="1444"/>
        <w:gridCol w:w="141"/>
      </w:tblGrid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ТЕПНОЙ СЕЛЬСОВЕТ</w:t>
            </w:r>
            <w:r>
              <w:rPr>
                <w:b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ОЙ ОБЛАСТ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2016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3/5 -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еп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/1-п от 04.08.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муницип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систе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регулирования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но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шл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годы»</w:t>
      </w:r>
    </w:p>
    <w:p>
      <w:pPr>
        <w:pStyle w:val="Normal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, Внести изменения в постановление № 97/1-п от 04.08.2014 года «Об  утвержден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Развитие системы градорегулирования муниципального образования Степной   сельсовет Ташлинского района Оренбургской области на 2013-2014 годы»: в редакции от 12.11.2014г №126/1-п,07.04.2015г. №34-п,от 13.11.2015 г №98/7-п, 28.04.2016 г №49-п, от 25.08.2016 г №87-п; от 09.11.2016 г №109/4-п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ложение к постановлению изложить в новой редакции.</w:t>
      </w:r>
    </w:p>
    <w:p>
      <w:pPr>
        <w:pStyle w:val="Normal"/>
        <w:ind w:left="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ind w:left="105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Р.А.Маликов</w:t>
      </w:r>
    </w:p>
    <w:p>
      <w:pPr>
        <w:pStyle w:val="FR1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тепной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  <w:r>
        <w:rPr>
          <w:sz w:val="26"/>
          <w:szCs w:val="28"/>
        </w:rPr>
        <w:t>28.12.</w:t>
      </w:r>
      <w:r>
        <w:rPr>
          <w:sz w:val="28"/>
          <w:szCs w:val="28"/>
        </w:rPr>
        <w:t>2016г  №  133/5 -п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ной  сельсовет Ташлинского района Оренбургской области на 2013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897"/>
      </w:tblGrid>
      <w:tr>
        <w:trPr>
          <w:trHeight w:val="1236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казчик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муниципального образования Степной сельсовет Ташлинского района</w:t>
            </w:r>
          </w:p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разработчик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тепно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основные задачи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7 год</w:t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Степной 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>Достижение к 2018 году следующих показателей: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                                                      Программе: 2047955,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                                                                      - местный бюджет  –   161388,30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– 1886567,00 рублей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Степно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97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в 2017 году ожидается: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лгосрочного плана реализации развития  муниципального образования  Степной сельсовет</w:t>
            </w:r>
            <w:r>
              <w:rPr>
                <w:rStyle w:val="FontStyle211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план сельского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черты  сельского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планирования частей территории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межевания территор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застройки кварталов, микрорайонов, других элементов планировочной структуры поселения.      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Степно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риоритетов государственного инвестирования – первоочередных и на расчетный срок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защите территории от воздействия чрезвычайных ситуаций природного и техногенного характер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Степно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1"/>
          <w:rFonts w:cs="Times New Roman" w:ascii="Times New Roman" w:hAnsi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Степно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ориентировочная потребность затрат на осуществление программных мероприятий на весь период реализации Программы составляет 2047955,3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 областного бюджета в размере  1886567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 местного бюджета в размере  161388,3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Степно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 w:ascii="Times New Roman" w:hAnsi="Times New Roman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 генерального плана муниципального образования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авил землепользования и застройки муниципального образования;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Степно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Степно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Степно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Приложение 1 к муниципальной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рограмме «Развитие систе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градорегулирования   муниципального образова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тепной сельсовет Ташл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>на 2013-2017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роприятий</w:t>
      </w:r>
      <w:r>
        <w:rPr/>
        <w:t xml:space="preserve"> </w:t>
      </w:r>
      <w:r>
        <w:rPr>
          <w:b/>
          <w:bCs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системы  градорегулирования  муниципального образования Степной  сельсовет Ташлинского района Оренбургской области на 2013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5"/>
        <w:gridCol w:w="1356"/>
        <w:gridCol w:w="1933"/>
        <w:gridCol w:w="2018"/>
        <w:gridCol w:w="1422"/>
      </w:tblGrid>
      <w:tr>
        <w:trPr>
          <w:trHeight w:val="6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ъемы финансирования, руб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ластной 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униципального  образова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зработка документов территориального планирования муниципального образования Степной сельсов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79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1990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а местных нормативов градостроительного проектирования МО Степной сельсов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муниципального образования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9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населенного пункта п.Степной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населенного пункта п.Западный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границах населенного пункта п.Жирнов в государственный кадастр недвижимости по сельскому поселению Степной сельсовет Ташлинского района Оренбург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ов для внесения сведений о функциональных и территориальных зонах муниципального образования Степной сельсовет Ташлинского района Оренбург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56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85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Правила землепользования и застройк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ие зон затопления, подто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Степно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88656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388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9:00Z</dcterms:created>
  <dc:creator>Пользователь</dc:creator>
  <dc:description/>
  <cp:keywords/>
  <dc:language>en-US</dc:language>
  <cp:lastModifiedBy>пк</cp:lastModifiedBy>
  <cp:lastPrinted>2017-01-10T14:58:00Z</cp:lastPrinted>
  <dcterms:modified xsi:type="dcterms:W3CDTF">2017-01-10T09:58:00Z</dcterms:modified>
  <cp:revision>39</cp:revision>
  <dc:subject/>
  <dc:title/>
</cp:coreProperties>
</file>