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>
          <w:trHeight w:val="2572" w:hRule="atLeast"/>
        </w:trPr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ПНО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2016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/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п.Степной</w:t>
            </w:r>
          </w:p>
        </w:tc>
      </w:tr>
    </w:tbl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от 06.11.2013 г. № 70-п «Об утверждении муниципальной программы «Развитие культуры 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Степной   сельсовет на 2014-2020 годы»</w:t>
      </w:r>
    </w:p>
    <w:p>
      <w:pPr>
        <w:pStyle w:val="FR1"/>
        <w:ind w:right="49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изменения в постановление от 06.11.2013 года за № 70-п «Об утверждении муниципальной программы «Развитие культуры на территории муниципального образования Степной   сельсовет на 2014-2020 годы» ( в редакции от 23.04.2014 г. № 76-п, от 07.11.2014 года № 120-п, от 13.11.2015 г №98/9-п; от 09.11.2015 г №109/5-п)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>2. Приложени№1 к муниципальной программе «Развитие культуры на территории муниципального образования Степной   сельсовет на 2014-2020 годы» изложить в новой редакции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ного   сельсовета                                              Р.А.Маликов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ослано: администрации района, прокурору района.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главы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>МО Степной  сельсовет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8.12.2016 г № 133/6-п           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ind w:right="9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 НА ТЕРРИТОРИ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ГО ОБРАЗОВАНИЯ   СТЕПНОЙ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ОГО РАЙОНА ОРЕНБУРГСКОЙ  ОБЛАСТИ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МО Степной сельсове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ашл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Style15"/>
        <w:jc w:val="center"/>
        <w:rPr/>
      </w:pPr>
      <w:r>
        <w:rPr>
          <w:b/>
        </w:rPr>
        <w:t>2013</w:t>
      </w:r>
      <w:r>
        <w:rPr/>
        <w:t xml:space="preserve"> г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тепной  сельсов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0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муниципального образования Степной сельсовет Ташлинского района Оренбургской области на 2014-2020 годы»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Закон РФ от 09.10.1992 N 3612-1 «Основы законодательства Российской Федерации о культуре»;                 </w:t>
            </w:r>
          </w:p>
          <w:p>
            <w:pPr>
              <w:pStyle w:val="Normal"/>
              <w:spacing w:before="280" w:after="280"/>
              <w:ind w:left="283" w:hanging="283"/>
              <w:rPr/>
            </w:pPr>
            <w:r>
              <w:rPr>
                <w:sz w:val="28"/>
                <w:szCs w:val="28"/>
              </w:rPr>
              <w:t>-     Положение о создании условий для организации досуга и обеспечения жителей  услугами учреждений культуры в МО Степной сельсовет Ташлинского района Оренбургской области;                               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     Устав МО Степной сельсовет Ташлинского         района Оренбургской области;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МО Степной  сельсов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министрация МО Степной сельсов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инского района Оренбургской облас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здание условий для  сохранения  и  развития культурного потенциала и культурного  наслед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единого культурного  пространства для представителей разных социальных   групп в целях получения доступа к культурным ценностям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  роли   культуры   в   воспитании, просвещении и в обеспечении досуга жителе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хранение и пропаганда культурного наслед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рганизация досуговой деятельности, поддержка и развитие различных форм творчества  на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ддержка деятельности творческих коллективов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обеспечение  условий   для   художественного творчества,     инновационной    деятельности, внедрения  новых  технологий   в   деятельность учреждений культуры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sz w:val="28"/>
                <w:szCs w:val="28"/>
              </w:rPr>
              <w:t>-     Администрация МО Степной сельсов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учреждения культуры МО Степной сельсо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МО Степной сельсовет.</w:t>
            </w:r>
          </w:p>
          <w:p>
            <w:pPr>
              <w:pStyle w:val="Normal"/>
              <w:spacing w:before="280" w:after="280"/>
              <w:ind w:firstLine="307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мероприятий: 16926,9 тыс. рублей</w:t>
            </w:r>
          </w:p>
          <w:p>
            <w:pPr>
              <w:pStyle w:val="Normal"/>
              <w:spacing w:before="280" w:after="280"/>
              <w:ind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280" w:after="280"/>
              <w:ind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  2293,3 тыс.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 –  3116,6 тыс. 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 2623,5 тыс. 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 2469,0 тыс. 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  2141,5 тыс.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 2141,5 тыс.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-  2141,5 тыс. рубле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е показатели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качества и разнообразия услуг в сфере культуры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вышение интереса у населения к культурному досугу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spacing w:before="280" w:after="28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ю  исполнения и контроля осуществляет администрация муниципального образования Степной сельсовет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е решен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Степной сельсовет, являются  один дом культуры, два сельских клуба и одна библиотек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дно из стратегических направлений  социально-культурной политики Администрации МО Степно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 развития культуры на территории поселения: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населения к культурной сфер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нижение интереса к книгочтению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культуры на территории МО Степной сельсовет Ташлинского района Оренбургской области на 2014-2020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здание условий для  сохранения  и  развития культурного потенциала и  культурного  наслед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 доступности культурных благ для всех групп на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хранение и пропаганда культурного наслед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рганизация досуговой деятельности, поддержка и развитие различных форм творчества  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ддержка деятельности творческих коллективов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расширение объема услуг в  сфере   культуры и повышения их ка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 </w:t>
      </w: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ероприятий муниципальной программы «Развитие культуры на территории муниципального образования Степной сельсовет Ташлинского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 на 2014-2020 годы» представлен в приложении № 1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4. Сроки и этапы реализации программы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Срок реализации программы 2014-2020  год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Степной  сельсовет в сумме – 16926,9 тыс. руб.,  в том числе по годам: 2014 год – 2293,0 тыс. руб., 2015 год – 3116,6 тыс. руб.,    2016 год – 2623,50 тыс.  руб., 2017 год – 2469,0 тыс. руб., 2018 год – 2141,5 тыс. руб.,  2019 год – 2141,5 тыс. руб., 2020 год -2141,5 тыс. руб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Механизмы реализации программ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х реализация будет осуществляться за счет средств, утверждаемых в бюджете муниципального образования Степной сельсовет.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посредством передачи полномочий муниципальному образованию Ташлинский район, с передачей средств на исполнение программы. Исполнение отдельных мероприятий программы осуществляется администрацией муниципального образования Степной сельсовет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ных мероприятий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качества и разнообразия услуг в сфере культуры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вышение интереса у населения к культурному досугу.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-     выстраивание эффективной работы в сфере досуга и твор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программы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>Руководство и контроль за реализацией Программы осуществляет  администрация муниципального образования Степной сельсовет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: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являет отклонения фактического хода работ от планируемых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spacing w:before="280" w:after="280"/>
        <w:ind w:left="851" w:hanging="284"/>
        <w:rPr>
          <w:sz w:val="28"/>
          <w:szCs w:val="28"/>
        </w:rPr>
      </w:pPr>
      <w:r>
        <w:rPr>
          <w:sz w:val="28"/>
          <w:szCs w:val="28"/>
        </w:rPr>
        <w:t>-     дает прогноз по реализации Программы и разрабатывает планы (проекты) перспективного развити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, согласно Порядка, утвержденного постановлением администрации Степной сельсовета    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эффективности программы представлены в приложении  № 2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муниципальной программе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</w:t>
      </w:r>
      <w:r>
        <w:rPr>
          <w:szCs w:val="24"/>
        </w:rPr>
        <w:t>«</w:t>
      </w:r>
      <w:r>
        <w:rPr>
          <w:rFonts w:cs="Times New Roman" w:ascii="Times New Roman" w:hAnsi="Times New Roman"/>
          <w:szCs w:val="24"/>
        </w:rPr>
        <w:t>Развитие культуры на территории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FR1"/>
        <w:ind w:right="-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тепной сельсовет</w:t>
      </w:r>
    </w:p>
    <w:p>
      <w:pPr>
        <w:pStyle w:val="FR1"/>
        <w:ind w:right="-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шлинского района Оренбургской</w:t>
      </w:r>
    </w:p>
    <w:p>
      <w:pPr>
        <w:pStyle w:val="FR1"/>
        <w:tabs>
          <w:tab w:val="clear" w:pos="708"/>
          <w:tab w:val="left" w:pos="9354" w:leader="none"/>
        </w:tabs>
        <w:ind w:right="140" w:hanging="0"/>
        <w:jc w:val="right"/>
        <w:rPr>
          <w:szCs w:val="24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бласти на 2014-2016г.г»</w:t>
      </w:r>
    </w:p>
    <w:p>
      <w:pPr>
        <w:pStyle w:val="FR1"/>
        <w:ind w:right="14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583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программы «Развитие культуры на территории муниципального образования Степной</w:t>
      </w:r>
      <w:r>
        <w:rPr/>
        <w:t xml:space="preserve"> сельсовет Ташлинского района Оренбургской области на 2014-2020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3"/>
        <w:gridCol w:w="1190"/>
        <w:gridCol w:w="773"/>
        <w:gridCol w:w="766"/>
        <w:gridCol w:w="786"/>
        <w:gridCol w:w="786"/>
        <w:gridCol w:w="700"/>
        <w:gridCol w:w="674"/>
        <w:gridCol w:w="700"/>
        <w:gridCol w:w="966"/>
      </w:tblGrid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Style15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иблиотечных услуг насел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8,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на территории поселения(Новый год, День Победы, Масленица, День села, День пожилого челове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учреждений культу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</w:t>
            </w:r>
          </w:p>
        </w:tc>
      </w:tr>
    </w:tbl>
    <w:p>
      <w:pPr>
        <w:pStyle w:val="Normal"/>
        <w:spacing w:before="280" w:after="280"/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before="280" w:after="28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бланк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4:00Z</dcterms:created>
  <dc:creator>OK</dc:creator>
  <dc:description/>
  <cp:keywords/>
  <dc:language>en-US</dc:language>
  <cp:lastModifiedBy>пк</cp:lastModifiedBy>
  <cp:lastPrinted>2017-01-10T14:59:00Z</cp:lastPrinted>
  <dcterms:modified xsi:type="dcterms:W3CDTF">2017-01-10T09:59:00Z</dcterms:modified>
  <cp:revision>20</cp:revision>
  <dc:subject/>
  <dc:title> </dc:title>
</cp:coreProperties>
</file>