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31.01.2016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14-п 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точнении адрес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постановления  за № 25-п от 25.05.2007 года «О внесении изменений и дополнений в распоряжение от 01.02.2002 года за № 5-р «О переименовании улиц посёлков, находящихся на территории  администрации  Степного сельсовета»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 xml:space="preserve"> 1.  Земельный участок с кадастровым номером 56:31:1202001: 59, считать по адресу:  Оренбургская область, Ташлинский район, посёлок Степной, улица Клубная, дом 3а.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Р.А.Маликов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1:00Z</dcterms:created>
  <dc:creator>Comp</dc:creator>
  <dc:description/>
  <cp:keywords/>
  <dc:language>en-US</dc:language>
  <cp:lastModifiedBy>пк</cp:lastModifiedBy>
  <cp:lastPrinted>2017-02-01T09:07:00Z</cp:lastPrinted>
  <dcterms:modified xsi:type="dcterms:W3CDTF">2017-02-01T04:07:00Z</dcterms:modified>
  <cp:revision>40</cp:revision>
  <dc:subject/>
  <dc:title> </dc:title>
</cp:coreProperties>
</file>