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3.2015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Степн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4110" w:hanging="0"/>
        <w:rPr/>
      </w:pPr>
      <w:r>
        <w:rPr/>
        <w:t>О внесении изменений в постановление №03-п от 15.01.2015 г. «Об утверждении  плана-графика размещения заказа на поставки товаров, выполнение работ, оказание услуг для нужд заказчика администрации муниципального образования Степной  сельсовет Ташлинского района Оренбургской области»</w:t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ind w:right="14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 целью приведения в соответствие с действующим законодательством, внести изменения в </w:t>
      </w:r>
      <w:r>
        <w:rPr/>
        <w:t>постановление №03-п от 15.01.2015г. «Об утверждении  плана-графика размещения заказа на поставки товаров, выполнение работ, оказание услуг для нужд заказчика администрации муниципального образования Степной  сельсовет Ташлинского района Оренбургской области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тановления изложить в новой редакции: «В соответствии со ст.21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Style15"/>
        <w:rPr/>
      </w:pPr>
      <w:r>
        <w:rPr/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Н.А. Иващ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зослано: администрации района, проку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9:00Z</dcterms:created>
  <dc:creator>Забирова</dc:creator>
  <dc:description/>
  <dc:language>en-US</dc:language>
  <cp:lastModifiedBy>ynushkevich</cp:lastModifiedBy>
  <cp:lastPrinted>2012-03-21T14:47:00Z</cp:lastPrinted>
  <dcterms:modified xsi:type="dcterms:W3CDTF">2015-03-16T09:39:00Z</dcterms:modified>
  <cp:revision>2</cp:revision>
  <dc:subject/>
  <dc:title/>
</cp:coreProperties>
</file>