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01.02.2017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5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именование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п.Жирнов, ул.Высокая,</w:t>
      </w:r>
    </w:p>
    <w:p>
      <w:pPr>
        <w:pStyle w:val="Normal"/>
        <w:rPr/>
      </w:pPr>
      <w:r>
        <w:rPr>
          <w:sz w:val="28"/>
          <w:szCs w:val="28"/>
        </w:rPr>
        <w:t>дом 7,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.2 части 2 ст.49 Градостроительного кодекса Р.Ф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Внести сведения в наименование жилого дома с кадастровым номером 56:31:1203001:120 по адресу: п.Жирнов, ул.Высокая, дом 7, Ташлинского района Оренбургской  области, расположенного на двух земельных участках 56:31:1203001:34, 56:31:1203001:82  жилого дома. Наименование считать: </w:t>
      </w:r>
      <w:r>
        <w:rPr>
          <w:b/>
          <w:sz w:val="28"/>
          <w:szCs w:val="28"/>
        </w:rPr>
        <w:t>жилой дом  блокированно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, ООО «Геодезист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01T12:37:00Z</cp:lastPrinted>
  <dcterms:modified xsi:type="dcterms:W3CDTF">2017-02-01T07:37:00Z</dcterms:modified>
  <cp:revision>55</cp:revision>
  <dc:subject/>
  <dc:title> </dc:title>
</cp:coreProperties>
</file>