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01.02.2017г.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6-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п. Степ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  Определить  адрес жилого дома блокированной застройки по адресу: п.Жирнов, ул.Высокая, д.7, Ташлинского района, Оренбургской области, расположенного на двух земельных участках 56:31:1203001:34, 56:31:1203001: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Р.А.Маликов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отделу архитектуры, ФБУ «Кадастровая палата» по Оренбургской области, ООО «Геодезист»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51:00Z</dcterms:created>
  <dc:creator>Comp</dc:creator>
  <dc:description/>
  <cp:keywords/>
  <dc:language>en-US</dc:language>
  <cp:lastModifiedBy>пк</cp:lastModifiedBy>
  <cp:lastPrinted>2017-02-01T12:42:00Z</cp:lastPrinted>
  <dcterms:modified xsi:type="dcterms:W3CDTF">2017-02-01T07:46:00Z</dcterms:modified>
  <cp:revision>57</cp:revision>
  <dc:subject/>
  <dc:title> </dc:title>
</cp:coreProperties>
</file>