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79"/>
        <w:gridCol w:w="577"/>
        <w:gridCol w:w="1869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2.2017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 признании гражда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 xml:space="preserve">В соответствии с законом Оренбургской области от 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, на основании протокола заседания Комиссии от 01.02.2017г. №7: 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Признать Хайбуллина Рината Байкабыловича, 09.12.1983г.р., зарегистрированного по адресу: п.Степной, ул.Советская, дом 2, кв.5 и членов его семьи (в семье 3 человека) - 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ва  администрации</w:t>
        <w:tab/>
        <w:tab/>
        <w:t xml:space="preserve">             Р.А.Маликов</w:t>
        <w:tab/>
        <w:t xml:space="preserve">                                     </w:t>
        <w:tab/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Разослано:     администрации района, прокурору района,   Хайбуллину Р.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8:00Z</dcterms:created>
  <dc:creator>Иван</dc:creator>
  <dc:description/>
  <cp:keywords/>
  <dc:language>en-US</dc:language>
  <cp:lastModifiedBy>пк</cp:lastModifiedBy>
  <cp:lastPrinted>2017-03-03T11:37:00Z</cp:lastPrinted>
  <dcterms:modified xsi:type="dcterms:W3CDTF">2017-03-03T06:38:00Z</dcterms:modified>
  <cp:revision>26</cp:revision>
  <dc:subject/>
  <dc:title>Об утверждении Порядка</dc:title>
</cp:coreProperties>
</file>