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НО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2.2017</w:t>
            </w:r>
          </w:p>
        </w:tc>
        <w:tc>
          <w:tcPr>
            <w:tcW w:w="425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Степной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4500" w:leader="none"/>
        </w:tabs>
        <w:ind w:right="503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токола заседания жилищной комиссии при администрации Степного сельсовета Ташлинского района Оренбургской области от 01.02.17 г. № 4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е материалы, руководствуясь главой 7 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тепного сельсовета Ташлинского района Оренбургской области 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токол заседания жилищной комиссии при администрации Степного сельсовета Ташлинского района Оренбургской области от 01.02.2017 г. № 4 (прилагается).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Р.А.Маликов</w:t>
      </w:r>
    </w:p>
    <w:p>
      <w:pPr>
        <w:pStyle w:val="21"/>
        <w:shd w:fill="auto" w:val="clear"/>
        <w:spacing w:lineRule="exact" w:line="270"/>
        <w:ind w:lef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7"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СТЕПНОГО СЕЛЬСОВЕТА</w:t>
      </w:r>
    </w:p>
    <w:p>
      <w:pPr>
        <w:pStyle w:val="TextBody"/>
        <w:ind w:right="-17"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ШЛИНСКОГО РАЙОНА  ОРЕНБУРГСКОЙ  ОБЛАСТИ</w:t>
      </w:r>
    </w:p>
    <w:p>
      <w:pPr>
        <w:pStyle w:val="TextBody"/>
        <w:ind w:right="-17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ТОКОЛ</w:t>
      </w:r>
    </w:p>
    <w:p>
      <w:pPr>
        <w:pStyle w:val="TextBody"/>
        <w:ind w:right="-1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аседания жилищной комиссии Степного сельсовета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т 01.02.2017 года № 4</w:t>
      </w:r>
    </w:p>
    <w:p>
      <w:pPr>
        <w:pStyle w:val="TextBody"/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ссии: Маликов Р.А., глава администрации Степного сельсовета;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кретарь комиссии Станкевич Л.В., заместитель главы администрации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епного сельсовета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Члены комиссии: 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еводкина С.Ю.- специалист 2 категории администрации Степного сельсовета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ейль Е.Ю.- специалист по социальной работе (по согласованию)</w:t>
      </w:r>
    </w:p>
    <w:p>
      <w:pPr>
        <w:pStyle w:val="TextBody"/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рабаев Т.р.- депутат Совета депутатов Степного сельсовета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ВЕСТКА ДНЯ:</w:t>
      </w:r>
    </w:p>
    <w:p>
      <w:pPr>
        <w:pStyle w:val="TextBody"/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Рассмотрение заявления семьи гр.Досмурзиной Е.В., для перерегистрации учетного дела в качестве нуждающихся в жилых помещениях, предоставляемых по договорам социального найма.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17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1.Слушал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Маликова Р.А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– председателя жилищной комиссии, рассмотрев учетное дело гр.Досмурзиной Е.В., установили, что семья состоит из 5 человек, собственного жилья не имеет. Досмурзина Е.В. предоставила документы, подтверждающие статус многодетной семьи (копия свидетельства о рождении 3-го ребенка и справка о составе семьи, справка, подтверждающая статус многодетной семьи ).</w:t>
      </w:r>
    </w:p>
    <w:p>
      <w:pPr>
        <w:pStyle w:val="TextBody"/>
        <w:ind w:right="-17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ил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вить на учет нуждающихся в улучшении жилищных условий многодетную семью Досмурзину Е.В., зарегистрированную по адресу: Оренбургская область, Ташлинский район, п.Степной, ул.Молодежная, дом 3, кв.1 со дня подачи заявления –30.12.2016 го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5 человек: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осмурзина Елена Владимировна, 08.12.1984 г.р.- заявитель;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смурзин Максат Жалгасбаевич, 02.04.1981 г.р.- муж;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мурзина Винера Максатовна, 05.06.2003 г.р.- дочь;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мурзина Жанна Максатовна, 16.06.2008 г.р.-дочь;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мурзин Данияр Максатович, 18.10.2015 г.р.- сын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комиссии: </w:t>
      </w:r>
    </w:p>
    <w:p>
      <w:pPr>
        <w:pStyle w:val="TextBody"/>
        <w:ind w:right="-1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2">
    <w:name w:val="Заголовок №2_"/>
    <w:basedOn w:val="Style14"/>
    <w:qFormat/>
    <w:rPr>
      <w:rFonts w:ascii="Arial Narrow" w:hAnsi="Arial Narrow" w:cs="Arial Narrow"/>
      <w:spacing w:val="1"/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Arial Narrow" w:hAnsi="Arial Narrow" w:cs="Times New Roman"/>
      <w:spacing w:val="1"/>
      <w:sz w:val="27"/>
      <w:szCs w:val="27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07:00Z</dcterms:created>
  <dc:creator>Елена</dc:creator>
  <dc:description/>
  <cp:keywords/>
  <dc:language>en-US</dc:language>
  <cp:lastModifiedBy>пк</cp:lastModifiedBy>
  <cp:lastPrinted>2017-02-01T14:45:00Z</cp:lastPrinted>
  <dcterms:modified xsi:type="dcterms:W3CDTF">2017-02-01T09:46:00Z</dcterms:modified>
  <cp:revision>9</cp:revision>
  <dc:subject/>
  <dc:title>АДМИНИСТРАЦИЯ</dc:title>
</cp:coreProperties>
</file>