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.02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1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 на уч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ротоколом № 4 жилищной комиссии при администрации Степного сельсовета от 01.02.2017 г. ,на основании личного заявления и документов, представленных Досмурзиной Е.В. .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1.Поставить на учет нуждающихся в улучшении жилищных условий многодетную семью Досмурзиной  Елены Владимировны, проживающую по адресу: Оренбургская область, Ташлинский район, п.Степной, ул.Молодежная, д.3, кв.1 с 30 декабря  2016 год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 5 человек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смурзина Елена Владимировна, 08.12.1984 г.р.- заявитель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осмурзин Максат Жалгасбаевич, 02.04.1981 г.р.- муж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осмурзина Винера Максатовна, 05.06.2003 г.р.- дочь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-Досмурзина Жанна Максатовна, 16.06.2008 г.р.-дочь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мурзин Данияр Максатович, 18.10.2015 г.р.- сын</w:t>
      </w:r>
    </w:p>
    <w:p>
      <w:pPr>
        <w:pStyle w:val="Normal"/>
        <w:tabs>
          <w:tab w:val="clear" w:pos="708"/>
          <w:tab w:val="left" w:pos="1545" w:leader="none"/>
        </w:tabs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осмурзиной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4-11-27T17:30:00Z</cp:lastPrinted>
  <dcterms:modified xsi:type="dcterms:W3CDTF">2017-02-01T09:36:00Z</dcterms:modified>
  <cp:revision>47</cp:revision>
  <dc:subject/>
  <dc:title>РОССИЙСКАЯ ФЕДЕРАЦИЯ</dc:title>
</cp:coreProperties>
</file>